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湖南省贫困县</w:t>
      </w:r>
      <w:r>
        <w:rPr>
          <w:rFonts w:eastAsia="仿宋_GB2312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eastAsia="仿宋_GB2312"/>
          <w:b/>
          <w:bCs/>
          <w:sz w:val="30"/>
          <w:szCs w:val="30"/>
        </w:rPr>
        <w:t>年农村师资教育硕士生需求情况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71"/>
        <w:gridCol w:w="5173"/>
      </w:tblGrid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24"/>
              </w:rPr>
              <w:t>总人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24"/>
              </w:rPr>
              <w:t>需农村师资教育硕士生的贫困县和人数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辰溪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新宁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史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新宁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桑植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辰溪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辰溪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 新宁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桑植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 双牌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新邵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学与应用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辰溪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 新宁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桑植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 双牌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新宁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物理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新宁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双牌县教育局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汝城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化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新宁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炎陵县教育局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辰溪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物科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新宁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辰溪县教育局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炎陵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桑植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汝城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体育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新宁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辰溪县教育局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音乐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辰溪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 新宁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美术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新宁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双牌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思想政治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新邵县教育局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理科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桑植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 辰溪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括号内表示人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0:00Z</dcterms:created>
  <dc:creator>Lenovo User</dc:creator>
  <dc:description/>
  <cp:keywords/>
  <dc:language>en-US</dc:language>
  <cp:lastModifiedBy>User</cp:lastModifiedBy>
  <dcterms:modified xsi:type="dcterms:W3CDTF">2008-10-03T10:40:00Z</dcterms:modified>
  <cp:revision>2</cp:revision>
  <dc:subject/>
  <dc:title>附件三：</dc:title>
</cp:coreProperties>
</file>