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物理与信息技术大学生创新训练中心</w:t>
      </w:r>
    </w:p>
    <w:p>
      <w:pPr>
        <w:pStyle w:val="Normal"/>
        <w:spacing w:lineRule="exact" w:line="50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创新性实验计划项目结题名单</w:t>
      </w:r>
    </w:p>
    <w:p>
      <w:pPr>
        <w:pStyle w:val="Normal"/>
        <w:spacing w:lineRule="exact" w:line="50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197"/>
        <w:gridCol w:w="2763"/>
        <w:gridCol w:w="2693"/>
        <w:gridCol w:w="1002"/>
        <w:gridCol w:w="952"/>
        <w:gridCol w:w="89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立项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编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立项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结题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0200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互联网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的新式</w:t>
            </w:r>
            <w:r>
              <w:rPr>
                <w:rFonts w:eastAsia="仿宋" w:cs="仿宋" w:ascii="仿宋" w:hAnsi="仿宋"/>
                <w:sz w:val="24"/>
              </w:rPr>
              <w:t>O2O</w:t>
            </w:r>
            <w:r>
              <w:rPr>
                <w:rFonts w:ascii="仿宋" w:hAnsi="仿宋" w:cs="仿宋" w:eastAsia="仿宋"/>
                <w:sz w:val="24"/>
              </w:rPr>
              <w:t>教育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大学生主讲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服务平台开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邱涛 罗洁 汪文强 伍斯佳 张一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熊举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0200</w:t>
            </w: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远距离</w:t>
            </w:r>
            <w:r>
              <w:rPr>
                <w:rFonts w:eastAsia="仿宋" w:cs="仿宋" w:ascii="仿宋" w:hAnsi="仿宋"/>
                <w:sz w:val="24"/>
              </w:rPr>
              <w:t>Sub-G</w:t>
            </w:r>
            <w:r>
              <w:rPr>
                <w:rFonts w:ascii="仿宋" w:hAnsi="仿宋" w:cs="仿宋" w:eastAsia="仿宋"/>
                <w:sz w:val="24"/>
              </w:rPr>
              <w:t xml:space="preserve">无线射频模块设计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策 姚家楠 罗浩森 褚慧岚 彭一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莫子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0200</w:t>
            </w: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面向视障人辅助阅读的文字检测与识别算法的研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纾君 王欢 路国庆 胡阳港 王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润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0200</w:t>
            </w: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基于电容式的烟草水分仪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名乐 张宇豪 朱雅玲刘与涵 余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书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0200</w:t>
            </w: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风电场新型物联综合监控系统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松 唐权 邱涛 廖静致 赖鑫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求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0200</w:t>
            </w: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基于物联网的烟草育苗远程监控和智能诊断系统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杨民杰 张宇豪 刘可可 勾琳 蒋一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淼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0200</w:t>
            </w: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防管网智能监测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毅 孙叶青 杨民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范青 肖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连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020</w:t>
            </w: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超声波风速风向测试仪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倪芳鑫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李韬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张敏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周炳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海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020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能语音机器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王诗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王子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王风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葛津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鲁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020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人跌倒检测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惠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桂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何芳芳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游智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海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020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改进型相位式激光测距电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佘高淇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廖书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刘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邵耿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进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020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历史文化村镇保护数字博物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艺静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冯小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王巍巍、吕艳敏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罗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020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ndroid</w:t>
            </w:r>
            <w:r>
              <w:rPr>
                <w:rFonts w:ascii="仿宋" w:hAnsi="仿宋" w:cs="仿宋" w:eastAsia="仿宋"/>
                <w:sz w:val="24"/>
              </w:rPr>
              <w:t>平台下远程点餐系统的研究与实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周忆莲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何梦思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刘利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施泽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松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020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ndroid</w:t>
            </w:r>
            <w:r>
              <w:rPr>
                <w:rFonts w:ascii="仿宋" w:hAnsi="仿宋" w:cs="仿宋" w:eastAsia="仿宋"/>
                <w:sz w:val="24"/>
              </w:rPr>
              <w:t>手机互联定位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东升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路思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杨富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黄梦玲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江言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建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7T00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