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湖南师范大学</w:t>
      </w:r>
      <w:r>
        <w:rPr>
          <w:rFonts w:eastAsia="黑体" w:cs="宋体" w:ascii="黑体" w:hAnsi="黑体"/>
          <w:b/>
          <w:sz w:val="28"/>
          <w:szCs w:val="28"/>
        </w:rPr>
        <w:t>2011</w:t>
      </w:r>
      <w:r>
        <w:rPr>
          <w:rFonts w:ascii="黑体" w:hAnsi="黑体" w:cs="宋体" w:eastAsia="黑体"/>
          <w:b/>
          <w:sz w:val="28"/>
          <w:szCs w:val="28"/>
        </w:rPr>
        <w:t>级教师教育专业学生课件说课竞赛推荐参赛名额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90"/>
        <w:gridCol w:w="3690"/>
        <w:gridCol w:w="1496"/>
      </w:tblGrid>
      <w:tr>
        <w:trPr>
          <w:trHeight w:val="9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   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 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  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 数</w:t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文科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理科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1</w:t>
            </w:r>
          </w:p>
        </w:tc>
      </w:tr>
      <w:tr>
        <w:trPr>
          <w:trHeight w:val="10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学与计算机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理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史文化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化学与化工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科学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命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管理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技术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音乐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源与环境科学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美术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计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413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湖南师范大学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2011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级教师教育专业学生课件说课竞赛评分标准</w:t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9"/>
        <w:gridCol w:w="1249"/>
        <w:gridCol w:w="2316"/>
        <w:gridCol w:w="1777"/>
        <w:gridCol w:w="1253"/>
        <w:gridCol w:w="1000"/>
      </w:tblGrid>
      <w:tr>
        <w:trPr>
          <w:trHeight w:val="757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选手编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说课题目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分要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213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材分析水平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理论依据充分、理解教材科学合理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教材分析透彻、准确，能依据课程标准说出对本节课的要求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说出本教学内容在教材中的地位、作用及前后知识之间的联系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案设计水平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准确确定教学目标、重点、难点，符合课程标准、教材要求和学生接受能力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课堂教学结构、教学环节设计合理，教学步骤清晰、逻辑性强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教学目标层次符合新课程标准，体现了新教育理念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法设计水平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教学方法选择有明确的理论依据。</w:t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重视情感和道德因素的培养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科学合理地使用教学手段。因材施教，面向全体，主题突出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件设计水平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课件制作合理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课件运用流畅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口才教态水平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普通话标准、流利，表达生动、准确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教态自然大方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计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84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委签名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1</w:t>
      </w:r>
      <w:r>
        <w:rPr>
          <w:rFonts w:ascii="黑体" w:hAnsi="黑体" w:eastAsia="黑体"/>
          <w:b/>
          <w:sz w:val="28"/>
          <w:szCs w:val="28"/>
        </w:rPr>
        <w:t>级教师教育专业学生课件说课竞赛参赛者推荐名单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学院：                                               盖章：</w:t>
      </w:r>
    </w:p>
    <w:tbl>
      <w:tblPr>
        <w:tblW w:w="95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4"/>
        <w:gridCol w:w="1260"/>
        <w:gridCol w:w="1178"/>
        <w:gridCol w:w="1260"/>
        <w:gridCol w:w="1620"/>
        <w:gridCol w:w="2160"/>
      </w:tblGrid>
      <w:tr>
        <w:trPr>
          <w:trHeight w:val="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课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手机号码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24:00Z</dcterms:created>
  <dc:creator>Administrator</dc:creator>
  <dc:description/>
  <dc:language>en-US</dc:language>
  <cp:lastModifiedBy>Administrator</cp:lastModifiedBy>
  <dcterms:modified xsi:type="dcterms:W3CDTF">2014-11-11T09:15:07Z</dcterms:modified>
  <cp:revision>4</cp:revision>
  <dc:subject/>
  <dc:title>湖南师范大学2011级教师教育专业学生课件说课竞赛推荐参赛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