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34"/>
        <w:gridCol w:w="3736"/>
      </w:tblGrid>
      <w:tr>
        <w:trPr>
          <w:trHeight w:val="478" w:hRule="exact"/>
          <w:cantSplit w:val="true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幼圆" w:ascii="方正琥珀简体;Arial Unicode MS" w:hAnsi="方正琥珀简体;Arial Unicode MS"/>
                <w:b/>
                <w:bCs/>
                <w:sz w:val="24"/>
              </w:rPr>
              <w:t xml:space="preserve">             </w:t>
            </w:r>
            <w:r>
              <w:rPr>
                <w:rFonts w:eastAsia="幼圆" w:ascii="方正琥珀简体;Arial Unicode MS" w:hAnsi="方正琥珀简体;Arial Unicode MS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湖南师范大学本科专业学科分类号</w:t>
            </w:r>
          </w:p>
        </w:tc>
      </w:tr>
      <w:tr>
        <w:trPr>
          <w:trHeight w:val="36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专业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分类号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前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育技术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共事业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用心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汉语言文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外汉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5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史文化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史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产业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10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共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哲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030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思想政治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030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学与行政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0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劳动与社会保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10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济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力资源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营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5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融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商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10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经济与贸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0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7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酒店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1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俄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日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朝鲜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6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8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5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表演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6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舞蹈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7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0507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艺术设计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8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绘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9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播 学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09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编辑出版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0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播音与主持艺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播电视新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告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广播电视编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1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与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算机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应用数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信息与计算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统计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5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与技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商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9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软件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6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6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信息科学与技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7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信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8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用化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09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工程与工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制药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源循环科学与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5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命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物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10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物技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1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源与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境 学 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理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1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源环境与城乡规划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1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理信息系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71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资源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08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育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运动训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5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运动人体科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6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体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7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与设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职业技术学院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制造与工艺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8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用电子技术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09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服装设计与工艺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10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装潢设计与工艺教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1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信息工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5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设计制造及其自动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807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预防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1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2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医学检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3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临床医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4</w:t>
            </w:r>
          </w:p>
        </w:tc>
      </w:tr>
      <w:tr>
        <w:trPr>
          <w:trHeight w:val="340" w:hRule="exac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同一专业使用同一学科分类号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琥珀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7:00Z</dcterms:created>
  <dc:creator>jwc211-li</dc:creator>
  <dc:description/>
  <cp:keywords/>
  <dc:language>en-US</dc:language>
  <cp:lastModifiedBy>李漓</cp:lastModifiedBy>
  <cp:lastPrinted>2015-10-22T10:15:00Z</cp:lastPrinted>
  <dcterms:modified xsi:type="dcterms:W3CDTF">2015-10-22T02:15:00Z</dcterms:modified>
  <cp:revision>11</cp:revision>
  <dc:subject/>
  <dc:title/>
</cp:coreProperties>
</file>