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关于全国大学英语四、六级考试工作有关责任事项的承诺书</w:t>
      </w:r>
    </w:p>
    <w:p>
      <w:pPr>
        <w:pStyle w:val="TextBodyInden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认真贯彻教育部考试中心、湖南省教育厅及湖南省教育考试院有关外语考试文件精神，切实做好考试报名与组考工作，我单位承诺如下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学院严格按照《湖南师范大学关于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全国大学英语四、六级考试报名工作的通知》的要求报考，不接受任何社会人员、外单位或外校学生的报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严格按规定的标准收取报名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英语应用能力考试每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英语四级考试每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元，英语六级考试每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负责协调处理考试过程中与本单位报考学生有关的突发事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未履行上述承诺，我学院自愿取消本次及以后的报考资格，承担全部与此相关的违纪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  位： 公章                                 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经办人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 xml:space="preserve">)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学院分管领导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   </w:t>
      </w:r>
    </w:p>
    <w:p>
      <w:pPr>
        <w:pStyle w:val="Normal"/>
        <w:spacing w:lineRule="exact" w:line="5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十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4:00Z</dcterms:created>
  <dc:creator>User</dc:creator>
  <dc:description/>
  <cp:keywords/>
  <dc:language>en-US</dc:language>
  <cp:lastModifiedBy>User</cp:lastModifiedBy>
  <dcterms:modified xsi:type="dcterms:W3CDTF">2012-09-21T02:44:00Z</dcterms:modified>
  <cp:revision>2</cp:revision>
  <dc:subject/>
  <dc:title/>
</cp:coreProperties>
</file>