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pacing w:val="-20"/>
          <w:kern w:val="2"/>
          <w:sz w:val="44"/>
          <w:szCs w:val="44"/>
        </w:rPr>
        <w:t>湖南省</w:t>
      </w:r>
      <w:r>
        <w:rPr>
          <w:rFonts w:ascii="方正小标宋简体;微软雅黑" w:hAnsi="方正小标宋简体;微软雅黑" w:cs="黑体;SimHei" w:eastAsia="方正小标宋简体;微软雅黑"/>
          <w:color w:val="000000"/>
          <w:spacing w:val="-20"/>
          <w:kern w:val="2"/>
          <w:sz w:val="44"/>
          <w:szCs w:val="44"/>
        </w:rPr>
        <w:t>普通高校“十三五”专业综合改革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-20"/>
          <w:kern w:val="2"/>
          <w:sz w:val="44"/>
          <w:szCs w:val="44"/>
        </w:rPr>
        <w:t>试点项目目标</w:t>
      </w:r>
      <w:r>
        <w:rPr>
          <w:rFonts w:ascii="方正小标宋简体;微软雅黑" w:hAnsi="方正小标宋简体;微软雅黑" w:cs="Times New Roman" w:eastAsia="方正小标宋简体;微软雅黑"/>
          <w:spacing w:val="-20"/>
          <w:kern w:val="2"/>
          <w:sz w:val="44"/>
          <w:szCs w:val="44"/>
        </w:rPr>
        <w:t>任务指引</w:t>
      </w:r>
    </w:p>
    <w:p>
      <w:pPr>
        <w:pStyle w:val="Normal"/>
        <w:widowControl w:val="false"/>
        <w:spacing w:before="0" w:after="0"/>
        <w:jc w:val="center"/>
        <w:rPr>
          <w:rFonts w:ascii="方正小标宋_GBK;微软雅黑" w:hAnsi="方正小标宋_GBK;微软雅黑" w:eastAsia="方正小标宋_GBK;微软雅黑" w:cs="Times New Roman"/>
          <w:spacing w:val="-20"/>
          <w:kern w:val="2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pacing w:val="-20"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5404"/>
      </w:tblGrid>
      <w:tr>
        <w:trPr>
          <w:tblHeader w:val="true"/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一级指标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二级指标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目标任务</w:t>
            </w:r>
          </w:p>
        </w:tc>
      </w:tr>
      <w:tr>
        <w:trPr>
          <w:tblHeader w:val="true"/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培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方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.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人才培养方案修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端正专业办学定位，全面修订人才培养方案，在修订方式上注重吸收企业（实务部门）等相关行业人员等参与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改革教学内容和课程体系。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.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人才培养模式改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积极探索并具体实施与办学定位相适应的人才培养模式改革。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师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队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2.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教学团队优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形成鼓励教学的团队运行机制，团队结构优化，专业师资队伍整体水平得到提升。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教师培训、访学制度健全，组织实施好。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2.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双师队伍建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建立教师联系行业企业、实务部门的相应制度，并组织实施教师到行业企业挂职锻炼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聘请行业企业、实务部门专家到校担任专业课程教学。</w:t>
            </w:r>
          </w:p>
        </w:tc>
      </w:tr>
      <w:tr>
        <w:trPr>
          <w:trHeight w:val="1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资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建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3.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课程改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形成具有鲜明特色的专业核心课程群，校企共建课程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完善实践教学体系，增设大学生创新创业实践教学内容。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3.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材优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制定选用优秀教材和组织教师参与教材编写的相应制度。校企合作编写教材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专业教材整体选用情况良好。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3.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教学资源共享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建立教学资源建设及共享的相关制度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通过精品课程、慕课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(MOOC)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等形式开展教学资源建设和共享。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改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.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教学研究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师积极参与教改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师发表了一定数量的教改论文。</w:t>
            </w:r>
          </w:p>
        </w:tc>
      </w:tr>
      <w:tr>
        <w:trPr>
          <w:trHeight w:val="1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4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课堂教学改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推进课堂教学改革，有具体措施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专业课程积极开展研讨式、启发式、探究式、参与式等教学方法改革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③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积极推进小班教学。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协同育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成立校企合作育人工作机构，有合作协议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制定校企协同、校内协同育人的相关制度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实施情况良好。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5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基地建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加强实践教学基地建设。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搭建校企合作实践教学平台，实现学生到企业参加学习实践、实训、实习、就业。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参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6.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参与创新创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积极组织学生参与创新实验计划，参与科学研究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组织学生参与创业实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③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学生发表科研论文、获得专利等情况。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6.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参与学科竞赛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组织学生参加国家级和省级学科竞赛，并获得较好成绩。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6.3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参与改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学生参与教学改革并从中受益，满意度高。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7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、教育国际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7.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育国际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开展教师访学、学生交流、引进海外教师和专业课程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8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学管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8.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教学管理改革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修订完善教学管理制度，鼓励教师潜心教学，建立和完善学生学业管理和评价制度，如导师制、非标准化考试、实践学分认定等。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保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措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9.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组织领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有组织领导机构，专业改革负责人履职情况好。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9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条件保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学校经费配套及保障到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学校为试点专业改善设施条件。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32"/>
              </w:rPr>
              <w:t>9.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32"/>
              </w:rPr>
              <w:t>政策支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学校为试点专业提供政策支持，并有一定突破。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改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成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0.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人才培养质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整体教学质量和学生就业率提升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10.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成果及应用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①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总结提炼专业综合改革的实施经验，发表了高质量的论文、总结报告，取得较好的教学成果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32"/>
              </w:rPr>
              <w:t>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32"/>
              </w:rPr>
              <w:t>成果得到应用，发挥示范辐射作用。</w:t>
            </w:r>
          </w:p>
        </w:tc>
      </w:tr>
    </w:tbl>
    <w:p>
      <w:pPr>
        <w:pStyle w:val="Normal"/>
        <w:widowControl w:val="false"/>
        <w:spacing w:before="0" w:after="0"/>
        <w:ind w:firstLine="4706"/>
        <w:jc w:val="both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1418" w:bottom="1588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20:00Z</dcterms:created>
  <dc:creator>Administrator</dc:creator>
  <dc:description/>
  <cp:keywords/>
  <dc:language>en-US</dc:language>
  <cp:lastModifiedBy>admin</cp:lastModifiedBy>
  <dcterms:modified xsi:type="dcterms:W3CDTF">2018-09-01T08:20:00Z</dcterms:modified>
  <cp:revision>2</cp:revision>
  <dc:subject/>
  <dc:title/>
</cp:coreProperties>
</file>