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一：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南师范大学教师课程教学考核实施办法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（试行）</w:t>
      </w:r>
    </w:p>
    <w:p>
      <w:pPr>
        <w:pStyle w:val="Normal"/>
        <w:widowControl/>
        <w:snapToGrid w:val="false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进一步规范和改进我校对教师课程教学的考核，加强对教师教学过程的全面监控，确保课程教学质量，根据湖南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育厅《关于加强普通高等学校教师课程教学考核的指导意见》（湘教发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文件精神，结合我校本科教学工作实际，特制订本办法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一、考核目的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通过加强对教师课程教学的考核，进一步建立健全教学工作质量评价与激励约束机制，强化教师教学工作职责，激励广大教师牢固树立以教为本、以教为荣的职业观念，增强教学工作责任心，不断改进教学工作，不断提高教学水平和教学质量。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通过加强对教师课程教学的考核，强化课程教学过程监控，及时发现和解决教学过程中影响教学质量的主要问题，传递、交流、反馈教学信息，为教师职务晋升、专业技术职称聘任等提供基本依据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、考核对象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校所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担任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普通高等教育全日制本科学生各类课程教学任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教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三、考核的原则与内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师课程教学考核按照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客观公正、民主公开、注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实绩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以人为本的原则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坚持定量考核与定性考核相结合，采取多元化的评价方式对教师的教学工作数量和质量进行全面考核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四、考核的组织管理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学校成立教师课程教学考核工作领导小组，负责整个考核工作的组织实施，制定考核办法和指标体系，审定教师课程教学考核结果，研究处理考核工作中出现的重大问题。办公室设教务处（校评建办），负责整体协调和常规管理等工作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院（部）成立教师课程教学考核工作领导小组，负责依据本办法制定考核工作方案，对所有教师进行课程教学考核。办公室设院（部）教务办，负责教师课程教学考核工作的组织与管理等工作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五、考核方法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师课程教学考核每年进行一次，主要包括学生评价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、督导与同行评价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、管理人员评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10%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部分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生评价：学生评价由学校统一组织，每学期末学生登录《教务管理信息系统》，根据《湖南师范大学教师课程教学考核学生用表（试用）》（附件一）上的要求对本学期所学课程（含理论课与实验课）进行评价。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督导与同行评价：由各院（部）负责组织，主要包括课堂教学质量评价和教学常规（执行教学大纲、考试大纲，撰写教学日志、教案，作业批阅、辅导答疑、课程考核等）的考核。课堂教学质量评价采取随机听课的方式，对所听课程作出综合性评价。教学常规考核采取查阅教学档案及相关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资料等方式，根据《湖南师范大学教师课程教学考核督导与同行用表（试用）》（附件二）上的要求作出综合性评价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管理人员评价：由各院（部）负责组织管理干部根据《湖南师范大学教师课程教学考核管理人员用表（试用）》（附件三）上的要求，对本单位教师的教学态度、教学纪律、完成教学工作量的情况进行综合评价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六、考核等级的认定</w:t>
      </w:r>
    </w:p>
    <w:p>
      <w:pPr>
        <w:pStyle w:val="Normal"/>
        <w:widowControl/>
        <w:spacing w:lineRule="exact" w:line="600"/>
        <w:ind w:firstLine="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师课程教学考核结论分为优秀、良好、合格、不合格四个等级。考核成绩用百分制计分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以上（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）为优秀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（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）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为良好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（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）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为合格，低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为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院（部）教师课程教学考核结束后，应在规定的时间内将考核结果汇总（附件四）报学校审定并由学校行文公布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师课程教学考核实行一票否决制，有下列情况之一者，其本年度的教学考核结论为不合格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依据《湖南师范大学校内津贴方案》相关规定，没有达到教学工作量且无正当理由拒绝承担教学任务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依据《湖南师范大学教学事故处理条例》相关规定，一学年内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发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Ⅱ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级教学事故二次或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级教学事故一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者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在教学中违反四项基本原则或在教师课程教学考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核中存在弄虚作假等行为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凡是符合一票否决情况的教师，由学院（部）教师课程教学考核工作领导小组上报学校，由学校教师课程教学考核工作领导小组审定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七、考核结果的应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课程教学考核结论是教师年度综合考核的核心内容，考核结论作为教师岗位聘任、职称评定、评优、评先、津贴和奖金发放的重要依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对课程教学考核不合格的教师，学校教学主管部门将暂停该教师的教学工作半年，并扣发其半年岗位津贴。通过整改和培训，经校教师课程教学考核工作领导小组组织专家进行考核合格后，方可重新上岗；否则，应调离教师岗位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师课程教学考核的结果，作为参评各级教学质量工程项目的重要依据和条件。凡申报校级以上（含校级）教学名师的教师，其课程考核结论必须连续达到优秀等级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开始，申报讲师职称的教师，课程教学考核必须达到合格以上等级。申报副教授、教授职称的教师，课程教学考核必须达到良好以上等级。破格晋升教授和副教授职称的教师，课程教学考核必须达到优秀等级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八、有关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院（部）要根据本办法精神，结合院（部）已经开展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教学质量监控与教师教学考核工作，进一步制定和完善本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位教师课程教学考核实施细则，明确规定考核的组织领导、考核办法、考核程序以及奖惩办法等，并报学校教师课程教学考核工作领导小组办公室备案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九、</w:t>
      </w:r>
      <w:r>
        <w:rPr>
          <w:rFonts w:ascii="仿宋_GB2312;仿宋" w:hAnsi="仿宋_GB2312;仿宋" w:eastAsia="仿宋_GB2312;仿宋"/>
          <w:b/>
          <w:sz w:val="32"/>
          <w:szCs w:val="32"/>
        </w:rPr>
        <w:t>本</w:t>
      </w:r>
      <w:r>
        <w:rPr>
          <w:rFonts w:ascii="仿宋_GB2312;仿宋" w:hAnsi="仿宋_GB2312;仿宋" w:eastAsia="仿宋_GB2312;仿宋"/>
          <w:b/>
          <w:sz w:val="32"/>
          <w:szCs w:val="32"/>
        </w:rPr>
        <w:t>实施</w:t>
      </w:r>
      <w:r>
        <w:rPr>
          <w:rFonts w:ascii="仿宋_GB2312;仿宋" w:hAnsi="仿宋_GB2312;仿宋" w:eastAsia="仿宋_GB2312;仿宋"/>
          <w:b/>
          <w:sz w:val="32"/>
          <w:szCs w:val="32"/>
        </w:rPr>
        <w:t>办法</w:t>
      </w:r>
      <w:r>
        <w:rPr>
          <w:rFonts w:ascii="仿宋_GB2312;仿宋" w:hAnsi="仿宋_GB2312;仿宋" w:eastAsia="仿宋_GB2312;仿宋"/>
          <w:b/>
          <w:sz w:val="32"/>
          <w:szCs w:val="32"/>
        </w:rPr>
        <w:t>由</w:t>
      </w:r>
      <w:r>
        <w:rPr>
          <w:rFonts w:ascii="仿宋_GB2312;仿宋" w:hAnsi="仿宋_GB2312;仿宋" w:eastAsia="仿宋_GB2312;仿宋"/>
          <w:b/>
          <w:sz w:val="32"/>
          <w:szCs w:val="32"/>
        </w:rPr>
        <w:t>教务处</w:t>
      </w:r>
      <w:r>
        <w:rPr>
          <w:rFonts w:ascii="仿宋_GB2312;仿宋" w:hAnsi="仿宋_GB2312;仿宋" w:eastAsia="仿宋_GB2312;仿宋"/>
          <w:b/>
          <w:sz w:val="32"/>
          <w:szCs w:val="32"/>
        </w:rPr>
        <w:t>、校评建办负责解释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十、</w:t>
      </w:r>
      <w:r>
        <w:rPr>
          <w:rFonts w:ascii="仿宋_GB2312;仿宋" w:hAnsi="仿宋_GB2312;仿宋" w:eastAsia="仿宋_GB2312;仿宋"/>
          <w:b/>
          <w:sz w:val="32"/>
          <w:szCs w:val="32"/>
        </w:rPr>
        <w:t>本</w:t>
      </w:r>
      <w:r>
        <w:rPr>
          <w:rFonts w:ascii="仿宋_GB2312;仿宋" w:hAnsi="仿宋_GB2312;仿宋" w:eastAsia="仿宋_GB2312;仿宋"/>
          <w:b/>
          <w:sz w:val="32"/>
          <w:szCs w:val="32"/>
        </w:rPr>
        <w:t>实施</w:t>
      </w:r>
      <w:r>
        <w:rPr>
          <w:rFonts w:ascii="仿宋_GB2312;仿宋" w:hAnsi="仿宋_GB2312;仿宋" w:eastAsia="仿宋_GB2312;仿宋"/>
          <w:b/>
          <w:sz w:val="32"/>
          <w:szCs w:val="32"/>
        </w:rPr>
        <w:t>办法从</w:t>
      </w:r>
      <w:r>
        <w:rPr>
          <w:rFonts w:ascii="仿宋_GB2312;仿宋" w:hAnsi="仿宋_GB2312;仿宋" w:eastAsia="仿宋_GB2312;仿宋"/>
          <w:b/>
          <w:sz w:val="32"/>
          <w:szCs w:val="32"/>
        </w:rPr>
        <w:t>发文之日起</w:t>
      </w:r>
      <w:r>
        <w:rPr>
          <w:rFonts w:ascii="仿宋_GB2312;仿宋" w:hAnsi="仿宋_GB2312;仿宋" w:eastAsia="仿宋_GB2312;仿宋"/>
          <w:b/>
          <w:sz w:val="32"/>
          <w:szCs w:val="32"/>
        </w:rPr>
        <w:t>执行，</w:t>
      </w:r>
      <w:r>
        <w:rPr>
          <w:rFonts w:ascii="仿宋_GB2312;仿宋" w:hAnsi="仿宋_GB2312;仿宋" w:eastAsia="仿宋_GB2312;仿宋"/>
          <w:b/>
          <w:sz w:val="32"/>
          <w:szCs w:val="32"/>
        </w:rPr>
        <w:t>原《湖南师范大学教师课堂教学质量评价实施办法》（校行发教务字〔</w:t>
      </w:r>
      <w:r>
        <w:rPr>
          <w:rFonts w:eastAsia="仿宋_GB2312;仿宋" w:ascii="仿宋_GB2312;仿宋" w:hAnsi="仿宋_GB2312;仿宋"/>
          <w:b/>
          <w:sz w:val="32"/>
          <w:szCs w:val="32"/>
        </w:rPr>
        <w:t>2005</w:t>
      </w:r>
      <w:r>
        <w:rPr>
          <w:rFonts w:ascii="仿宋_GB2312;仿宋" w:hAnsi="仿宋_GB2312;仿宋" w:eastAsia="仿宋_GB2312;仿宋"/>
          <w:b/>
          <w:sz w:val="32"/>
          <w:szCs w:val="32"/>
        </w:rPr>
        <w:t>〕</w:t>
      </w:r>
      <w:r>
        <w:rPr>
          <w:rFonts w:eastAsia="仿宋_GB2312;仿宋" w:ascii="仿宋_GB2312;仿宋" w:hAnsi="仿宋_GB2312;仿宋"/>
          <w:b/>
          <w:sz w:val="32"/>
          <w:szCs w:val="32"/>
        </w:rPr>
        <w:t>105</w:t>
      </w:r>
      <w:r>
        <w:rPr>
          <w:rFonts w:ascii="仿宋_GB2312;仿宋" w:hAnsi="仿宋_GB2312;仿宋" w:eastAsia="仿宋_GB2312;仿宋"/>
          <w:b/>
          <w:sz w:val="32"/>
          <w:szCs w:val="32"/>
        </w:rPr>
        <w:t>号）同时废止。</w:t>
      </w:r>
    </w:p>
    <w:p>
      <w:pPr>
        <w:pStyle w:val="Normal"/>
        <w:widowControl/>
        <w:ind w:right="80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湖南师范大学教师课程教学考核学生用表（试用）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湖南师范大学教师课程教学考核督导与同行用表（试用）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湖南师范大学教师课程教学考核管理人员用表（试用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湖南师范大学教师课程教学考核结论汇总表（试用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师范大学教师课程教学考核学生用表（试用）</w:t>
      </w:r>
    </w:p>
    <w:p>
      <w:pPr>
        <w:pStyle w:val="Normal"/>
        <w:spacing w:lineRule="exact" w:line="560"/>
        <w:jc w:val="center"/>
        <w:rPr/>
      </w:pPr>
      <w:r>
        <w:rPr/>
        <w:t>理论课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052"/>
        <w:gridCol w:w="439"/>
        <w:gridCol w:w="439"/>
        <w:gridCol w:w="439"/>
        <w:gridCol w:w="439"/>
        <w:gridCol w:w="442"/>
      </w:tblGrid>
      <w:tr>
        <w:trPr>
          <w:trHeight w:val="9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指标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指标内涵及标准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</w:tr>
      <w:tr>
        <w:trPr>
          <w:trHeight w:val="49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态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精神饱满，态度认真，课前准备充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上下课，上课时不使用任何通讯工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治学严谨，为人师表，有助于学生治学与做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辅导、作业批改、答疑等认真负责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选教材适合学生学习和使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执行教学大纲，信息量适中，进度合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断补充新知识，紧跟学科前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的难度、深度适合学生的学习能力和水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学生关心的话题以及亟待解决的问题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手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话标准，语言精炼、生动、富有感染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和示范设计合理、规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课思路清晰，深入浅出，善于启发学生的思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合理、有效地利用现代化教学手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对学生学习方法、创新能力和实践能力的培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要求，到课率高，课堂纪律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情绪饱满，积极互动，课堂气氛活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解和掌握了主要教学内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分析问题和解决问题的能力增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本课程的学习，学生的自学能力和对本学科的兴趣得到提高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创新意识、创新能力得到培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综</w:t>
            </w:r>
            <w:r>
              <w:rPr>
                <w:b/>
                <w:szCs w:val="21"/>
              </w:rPr>
              <w:t>  </w:t>
            </w:r>
            <w:r>
              <w:rPr>
                <w:b/>
                <w:szCs w:val="21"/>
              </w:rPr>
              <w:t>合</w:t>
            </w:r>
            <w:r>
              <w:rPr>
                <w:b/>
                <w:szCs w:val="21"/>
              </w:rPr>
              <w:t>  </w:t>
            </w:r>
            <w:r>
              <w:rPr>
                <w:b/>
                <w:szCs w:val="21"/>
              </w:rPr>
              <w:t>评</w:t>
            </w:r>
            <w:r>
              <w:rPr>
                <w:b/>
                <w:szCs w:val="21"/>
              </w:rPr>
              <w:t>  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（评估系统自动合成）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对任课教师的建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210"/>
        <w:rPr>
          <w:szCs w:val="21"/>
        </w:rPr>
      </w:pPr>
      <w:r>
        <w:rPr>
          <w:szCs w:val="21"/>
        </w:rPr>
        <w:t>注：请在相应的指标上点击评估分值。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验课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31"/>
        <w:gridCol w:w="438"/>
        <w:gridCol w:w="438"/>
        <w:gridCol w:w="438"/>
        <w:gridCol w:w="438"/>
        <w:gridCol w:w="441"/>
      </w:tblGrid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指标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指标内涵及标准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</w:tr>
      <w:tr>
        <w:trPr>
          <w:trHeight w:val="4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态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精神饱满，态度认真，科学严谨，备课充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上下课，上课时不使用任何通讯工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执行实验室管理规范，实验器材准备到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辅导、实验报告批改等认真及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按计划开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对学生课前预习情况检查到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充实，重点突出，难点处理得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与实验操作时间分配合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能较好地结合科技前沿，联系实际，不断更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手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解准确、清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示过程规范、明了，操作熟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认真、正确，能耐心、及时、准确地处理学生在实验中遇到的问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善于运用多种教学手段，启发学生思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理论联系实际，培养学生的独立操作能力、创新能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要求，到课率高，课堂纪律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情绪饱满，积极互动，课堂气氛活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技能掌握较好，独立完成实验任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现象明显，实验结果科学合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报告撰写规范，纪录完整准确、分析合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动手能力、分析解决问题能力、创新与科研意识得到提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综</w:t>
            </w:r>
            <w:r>
              <w:rPr>
                <w:b/>
                <w:szCs w:val="21"/>
              </w:rPr>
              <w:t>  </w:t>
            </w:r>
            <w:r>
              <w:rPr>
                <w:b/>
                <w:szCs w:val="21"/>
              </w:rPr>
              <w:t>合</w:t>
            </w:r>
            <w:r>
              <w:rPr>
                <w:b/>
                <w:szCs w:val="21"/>
              </w:rPr>
              <w:t>  </w:t>
            </w:r>
            <w:r>
              <w:rPr>
                <w:b/>
                <w:szCs w:val="21"/>
              </w:rPr>
              <w:t>评</w:t>
            </w:r>
            <w:r>
              <w:rPr>
                <w:b/>
                <w:szCs w:val="21"/>
              </w:rPr>
              <w:t>  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（评估系统自动合成）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对任课教师的建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210"/>
        <w:rPr>
          <w:szCs w:val="21"/>
        </w:rPr>
      </w:pPr>
      <w:r>
        <w:rPr>
          <w:szCs w:val="21"/>
        </w:rPr>
        <w:t>注：请在相应的指标上点击评估分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</w:rPr>
        <w:t>湖南师范大学教师课程教学考核督导与同行用表（试用）</w:t>
      </w:r>
    </w:p>
    <w:p>
      <w:pPr>
        <w:pStyle w:val="Normal"/>
        <w:widowControl/>
        <w:snapToGrid w:val="false"/>
        <w:spacing w:lineRule="auto" w:line="300"/>
        <w:rPr/>
      </w:pPr>
      <w:r>
        <w:rPr/>
        <w:t>单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教师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职称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</w:t>
      </w:r>
    </w:p>
    <w:p>
      <w:pPr>
        <w:pStyle w:val="Normal"/>
        <w:widowControl/>
        <w:snapToGrid w:val="false"/>
        <w:spacing w:lineRule="auto" w:line="300"/>
        <w:rPr>
          <w:rFonts w:ascii="黑体;SimHei" w:hAnsi="黑体;SimHei" w:eastAsia="黑体;SimHei" w:cs="宋体;SimSun"/>
          <w:bCs/>
          <w:kern w:val="0"/>
          <w:sz w:val="32"/>
          <w:szCs w:val="28"/>
          <w:u w:val="single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  <w:u w:val="single"/>
        </w:rPr>
        <w:t xml:space="preserve">所授课程：                                                                    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13"/>
        <w:gridCol w:w="1214"/>
        <w:gridCol w:w="1068"/>
      </w:tblGrid>
      <w:tr>
        <w:trPr>
          <w:trHeight w:val="3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项目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质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治学严谨，为人师表，有助于学生治学与做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前准备充分，有关教学资料的准备符合要求和规范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有热情，精神饱满，注意力集中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基本功扎实，讲课有感染力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问题的阐述简练准确，深入浅出，思路清晰，重点突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课程内容熟悉，运用自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述内容充实，信息量大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能反映或联系学科发展的新思想，新观念，新成果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启发学生思考和联想，给学生以创新的启迪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有效调控课堂秩序，并通过适当互动，调动学生学习情绪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有效地利用各种教学媒体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常规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执行教学大纲、考试大纲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案规范完整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/>
              <w:t>作业批阅、辅导答疑认真及时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试卷命题的覆盖面广，难度、题量适中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/>
              <w:t>试卷答案准确，简洁，评分标准科学合理，操作性强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试卷卷面清楚规范，内容准确，分值标注明确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试卷评阅规范正确，无错判漏判现象，合分登分无错误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试卷分析到位，有教与学两方面的经验与教训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合计得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建议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           年    月    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  <w:r>
        <w:rPr/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师范大学教师课程教学考核管理人员用表（试用）</w:t>
      </w:r>
    </w:p>
    <w:p>
      <w:pPr>
        <w:pStyle w:val="Normal"/>
        <w:spacing w:before="0" w:after="18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before="0" w:after="180"/>
        <w:rPr>
          <w:szCs w:val="21"/>
          <w:u w:val="single"/>
        </w:rPr>
      </w:pPr>
      <w:r>
        <w:rPr>
          <w:szCs w:val="21"/>
          <w:u w:val="single"/>
        </w:rPr>
        <w:t>单位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考核年度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教师姓名：</w:t>
      </w:r>
      <w:r>
        <w:rPr>
          <w:rFonts w:eastAsia="Times New Roman"/>
          <w:szCs w:val="21"/>
          <w:u w:val="single"/>
        </w:rPr>
        <w:t xml:space="preserve">                 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989"/>
        <w:gridCol w:w="1261"/>
        <w:gridCol w:w="1386"/>
      </w:tblGrid>
      <w:tr>
        <w:trPr>
          <w:trHeight w:val="4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项目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63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主动承担教学任务，服从组织安排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严格按开课计划要求，足量开出课时和课程内容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态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纪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课堂准备充分，教学投入，上课有教案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按照教学大纲要求布置和批改学生作业，认真进行课外辅导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遵守教学纪律，教学秩序良好，按时上下课，不随意调课、换教室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严格执行学校考试纪律，考前不划重点，不以任何形式泄题、漏题，评卷认真、公平、合理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考核人员建议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before="0" w:after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师范大学教师课程教学考核结果汇总表（试用）</w:t>
      </w:r>
    </w:p>
    <w:p>
      <w:pPr>
        <w:pStyle w:val="Normal"/>
        <w:spacing w:before="0" w:after="180"/>
        <w:rPr>
          <w:szCs w:val="21"/>
          <w:u w:val="single"/>
        </w:rPr>
      </w:pPr>
      <w:r>
        <w:rPr>
          <w:szCs w:val="21"/>
          <w:u w:val="single"/>
        </w:rPr>
        <w:t>单位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考核年度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填表日期</w:t>
      </w:r>
      <w:r>
        <w:rPr>
          <w:rFonts w:eastAsia="Times New Roman"/>
          <w:szCs w:val="21"/>
          <w:u w:val="single"/>
        </w:rPr>
        <w:t xml:space="preserve">                  </w:t>
      </w:r>
    </w:p>
    <w:tbl>
      <w:tblPr>
        <w:tblW w:w="937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64"/>
        <w:gridCol w:w="1365"/>
        <w:gridCol w:w="1365"/>
        <w:gridCol w:w="1364"/>
        <w:gridCol w:w="874"/>
        <w:gridCol w:w="900"/>
        <w:gridCol w:w="13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评价（</w:t>
            </w:r>
            <w:r>
              <w:rPr>
                <w:b/>
                <w:szCs w:val="21"/>
              </w:rPr>
              <w:t>6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督导与同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（</w:t>
            </w:r>
            <w:r>
              <w:rPr>
                <w:b/>
                <w:szCs w:val="21"/>
              </w:rPr>
              <w:t>3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Indent"/>
        <w:spacing w:lineRule="exact" w:line="360"/>
        <w:ind w:left="439" w:hanging="141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exact" w:line="360"/>
        <w:ind w:left="439" w:hanging="141"/>
        <w:rPr>
          <w:rFonts w:ascii="仿宋_GB2312;仿宋" w:hAnsi="仿宋_GB2312;仿宋" w:eastAsia="仿宋_GB2312;仿宋"/>
        </w:rPr>
      </w:pPr>
      <w:r>
        <w:rPr>
          <w:szCs w:val="21"/>
        </w:rPr>
        <w:t>填报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院（部）领导签名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院（盖章）</w:t>
      </w:r>
    </w:p>
    <w:p>
      <w:pPr>
        <w:pStyle w:val="TextBodyIndent"/>
        <w:spacing w:lineRule="exact" w:line="360"/>
        <w:ind w:left="439" w:hanging="141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</w:p>
    <w:p>
      <w:pPr>
        <w:pStyle w:val="TextBodyIndent"/>
        <w:spacing w:lineRule="exact" w:line="360"/>
        <w:ind w:left="439" w:hanging="141"/>
        <w:rPr/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单位参加考核人员应为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人，实有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人参加。其中考核等级为“优秀”的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人；“良好”的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人；“合格”的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人；“不合格”的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人。（优秀≥</w:t>
      </w:r>
      <w:r>
        <w:rPr>
          <w:rFonts w:eastAsia="仿宋_GB2312;仿宋" w:ascii="仿宋_GB2312;仿宋" w:hAnsi="仿宋_GB2312;仿宋"/>
        </w:rPr>
        <w:t>90</w:t>
      </w:r>
      <w:r>
        <w:rPr>
          <w:rFonts w:ascii="仿宋_GB2312;仿宋" w:hAnsi="仿宋_GB2312;仿宋" w:eastAsia="仿宋_GB2312;仿宋"/>
        </w:rPr>
        <w:t>分，</w:t>
      </w:r>
      <w:r>
        <w:rPr>
          <w:rFonts w:eastAsia="仿宋_GB2312;仿宋" w:ascii="仿宋_GB2312;仿宋" w:hAnsi="仿宋_GB2312;仿宋"/>
        </w:rPr>
        <w:t>90</w:t>
      </w:r>
      <w:r>
        <w:rPr>
          <w:rFonts w:ascii="仿宋_GB2312;仿宋" w:hAnsi="仿宋_GB2312;仿宋" w:eastAsia="仿宋_GB2312;仿宋"/>
        </w:rPr>
        <w:t>分＞良好≥</w:t>
      </w:r>
      <w:r>
        <w:rPr>
          <w:rFonts w:eastAsia="仿宋_GB2312;仿宋" w:ascii="仿宋_GB2312;仿宋" w:hAnsi="仿宋_GB2312;仿宋"/>
        </w:rPr>
        <w:t>75</w:t>
      </w:r>
      <w:r>
        <w:rPr>
          <w:rFonts w:ascii="仿宋_GB2312;仿宋" w:hAnsi="仿宋_GB2312;仿宋" w:eastAsia="仿宋_GB2312;仿宋"/>
        </w:rPr>
        <w:t>分，</w:t>
      </w:r>
      <w:r>
        <w:rPr>
          <w:rFonts w:eastAsia="仿宋_GB2312;仿宋" w:ascii="仿宋_GB2312;仿宋" w:hAnsi="仿宋_GB2312;仿宋"/>
        </w:rPr>
        <w:t>75</w:t>
      </w:r>
      <w:r>
        <w:rPr>
          <w:rFonts w:ascii="仿宋_GB2312;仿宋" w:hAnsi="仿宋_GB2312;仿宋" w:eastAsia="仿宋_GB2312;仿宋"/>
        </w:rPr>
        <w:t>分＞合格≥</w:t>
      </w:r>
      <w:r>
        <w:rPr>
          <w:rFonts w:eastAsia="仿宋_GB2312;仿宋" w:ascii="仿宋_GB2312;仿宋" w:hAnsi="仿宋_GB2312;仿宋"/>
        </w:rPr>
        <w:t>60</w:t>
      </w:r>
      <w:r>
        <w:rPr>
          <w:rFonts w:ascii="仿宋_GB2312;仿宋" w:hAnsi="仿宋_GB2312;仿宋" w:eastAsia="仿宋_GB2312;仿宋"/>
        </w:rPr>
        <w:t>分，不合格＜</w:t>
      </w:r>
      <w:r>
        <w:rPr>
          <w:rFonts w:eastAsia="仿宋_GB2312;仿宋" w:ascii="仿宋_GB2312;仿宋" w:hAnsi="仿宋_GB2312;仿宋"/>
        </w:rPr>
        <w:t>60</w:t>
      </w:r>
      <w:r>
        <w:rPr>
          <w:rFonts w:ascii="仿宋_GB2312;仿宋" w:hAnsi="仿宋_GB2312;仿宋" w:eastAsia="仿宋_GB2312;仿宋"/>
        </w:rPr>
        <w:t>分）</w:t>
      </w:r>
    </w:p>
    <w:p>
      <w:pPr>
        <w:pStyle w:val="TextBodyIndent"/>
        <w:spacing w:lineRule="exact" w:line="360"/>
        <w:ind w:left="439" w:hanging="141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参加考核人员按照得分从高到低的顺序排列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55:00Z</dcterms:created>
  <dc:creator>Administrator</dc:creator>
  <dc:description/>
  <cp:keywords/>
  <dc:language>en-US</dc:language>
  <cp:lastModifiedBy>admin</cp:lastModifiedBy>
  <dcterms:modified xsi:type="dcterms:W3CDTF">2016-06-08T00:57:00Z</dcterms:modified>
  <cp:revision>3</cp:revision>
  <dc:subject/>
  <dc:title/>
</cp:coreProperties>
</file>