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湖南师范大学本科“世承班”学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198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籍信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right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院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专业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专业成绩</w:t>
            </w:r>
          </w:p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第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名，前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%</w:t>
            </w:r>
          </w:p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（同专业人数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罗列实用性特长，如书法、摄影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、主持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等。</w:t>
            </w:r>
          </w:p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是否为基地班、拔尖人才培养创新班学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否</w:t>
            </w:r>
            <w:r>
              <w:rPr>
                <w:rFonts w:ascii="Segoe UI Symbol" w:hAnsi="Segoe UI Symbol" w:cs="Segoe UI Symbol" w:eastAsia="Segoe UI Symbol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是（具体班级：</w:t>
            </w:r>
            <w:r>
              <w:rPr>
                <w:rFonts w:ascii="Segoe UI Symbol" w:hAnsi="Segoe UI Symbol" w:cs="Segoe UI Symbol" w:eastAsia="Segoe UI Symbol"/>
              </w:rPr>
              <w:t xml:space="preserve">            </w:t>
            </w:r>
            <w:r>
              <w:rPr>
                <w:rFonts w:ascii="Segoe UI Symbol" w:hAnsi="Segoe UI Symbol" w:cs="Segoe UI Symbol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本人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（含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申请理由</w:t>
            </w:r>
            <w:r>
              <w:rPr>
                <w:rFonts w:ascii="仿宋_GB2312" w:hAnsi="仿宋_GB2312" w:eastAsia="仿宋_GB2312"/>
                <w:b/>
                <w:kern w:val="2"/>
              </w:rPr>
              <w:t>及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kern w:val="2"/>
              </w:rPr>
              <w:t>学业规划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，条款式表述</w:t>
            </w:r>
            <w:r>
              <w:rPr>
                <w:rFonts w:ascii="仿宋_GB2312" w:hAnsi="仿宋_GB2312" w:eastAsia="仿宋_GB2312"/>
                <w:b/>
                <w:kern w:val="2"/>
              </w:rPr>
              <w:t>）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ind w:right="80" w:hanging="0"/>
              <w:jc w:val="right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本科期间</w:t>
            </w:r>
            <w:r>
              <w:rPr>
                <w:rFonts w:ascii="黑体;SimHei" w:hAnsi="黑体;SimHei" w:cs="黑体;SimHei" w:eastAsia="黑体;SimHei"/>
                <w:kern w:val="2"/>
              </w:rPr>
              <w:t>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按照国家、省级、市级、校级等顺位（院级不予统计）标序罗列，写明获奖时间、颁奖单位、奖项名称等关键信息；若系团队获奖，需注明在团队中的排位。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参与课题和论文发表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课题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：包括课题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名称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个人承担项目情况（如课题负责人</w:t>
            </w: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成员），课题进展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；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论文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：包括论文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名称、作者排序（独著</w:t>
            </w: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第二作者）、期刊名称、期刊年份期数、论文所在页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等关键信息。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其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需补充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的已获得成果、已发表作品或参加的大型实践活动等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  <w:lang w:eastAsia="zh-CN"/>
              </w:rPr>
              <w:t>相应注明时间、名称、级别等关键信息。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468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审核，该生在校期间无记过及以上处分，所提供的上述情况属实，同意推荐其参加学校本科“世承班”选拔。 </w:t>
            </w:r>
          </w:p>
          <w:p>
            <w:pPr>
              <w:pStyle w:val="HTML"/>
              <w:spacing w:lineRule="atLeast" w:line="363" w:before="0" w:after="156"/>
              <w:ind w:right="482" w:hanging="0"/>
              <w:jc w:val="right"/>
              <w:rPr>
                <w:rFonts w:eastAsia="宋体;SimSu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教学院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学院公章）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/>
        <w:t>表中黄色标注部分系相应栏目的填写说明，填报信息时可删除此说明。报名学生需按要求如实、完整填写相关信息后打印此表，并附相关证明材料的原件和复印件前往学院教务办进行报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Font61">
    <w:name w:val="font6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8:00Z</dcterms:created>
  <dc:creator>admin</dc:creator>
  <dc:description/>
  <cp:keywords/>
  <dc:language>en-US</dc:language>
  <cp:lastModifiedBy>admin</cp:lastModifiedBy>
  <dcterms:modified xsi:type="dcterms:W3CDTF">2019-09-2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