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一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湖南师范大学课程考核命题格式及注意事项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命题格式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卷头（填写考核时间、考核对象、课程名称、课程代码、考核方式、考核时量、试卷类型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卷首记分栏（依次标有各大题题次、应得分数、实得分数、总分、合分人及复查人签名等栏目，并填好题次和应得分数，注意各大题应得分数相加是否为满分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密封装订栏（标有“学院”“专业”“年级”“学号”“姓名”填写处和装订线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各大题得分栏（在每大题题号前面画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0640</wp:posOffset>
                </wp:positionH>
                <wp:positionV relativeFrom="paragraph">
                  <wp:posOffset>12700</wp:posOffset>
                </wp:positionV>
                <wp:extent cx="213741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112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6.65pt;mso-wrap-distance-left:9pt;mso-wrap-distance-right:9pt;mso-wrap-distance-top:0pt;mso-wrap-distance-bottom:0pt;margin-top:1pt;mso-position-vertical-relative:text;margin-left:303.2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112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栏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选择题（在下列各小题的备选答案中，请把你认为正确答案的题号，填入题干的括号内。少选、多选不给分。每题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单选题（在本题的每一小题的备选答案中，只有一个答案是正确的，请把你认为正确答案的题号，填入题干的括号内。多选不给分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双选题（在本题的每一小题的备选答案中，只有两个答案是正确的，请把你认为正确答案的题号，填入题干的括号内。少选、多选不给分。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多选题（在本题的每一小题的备选答案中，正确答案有三个以上（含三个）请把你认为正确答案的题号，填入题干的括号内。少选、多选不给分。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判断题、是非题、辨别题（下列各题，你认为正确的，请在题干的括号内打“√”。错的打“</w:t>
      </w:r>
      <w:r>
        <w:rPr>
          <w:rFonts w:eastAsia="仿宋_GB2312"/>
          <w:sz w:val="24"/>
        </w:rPr>
        <w:t>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、改错题、辨析题（下列各题，如果你认为是错的，请在错的词句下面画一横线，改正过来，并简要地说明其理由。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空题（每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名词解释题（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简答题、简述题（下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可任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。若每题都作，只评阅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问答题（下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可任作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。若每题都作，只评阅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论述题（下列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可任作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。若每题都作，只评阅前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计算题（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或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注意事项</w:t>
      </w:r>
    </w:p>
    <w:p>
      <w:pPr>
        <w:pStyle w:val="Normal"/>
        <w:spacing w:lineRule="auto" w:line="360"/>
        <w:ind w:left="-3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凡我校各类课程考核的命题，已建有试题库的，直接从试题库中抽题组卷；已建有试卷库的，直接从试卷库中抽取试卷；尚未建立试题、试卷库的，必须准备难度相当、相互重复率不超过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的试卷三套以上，并要求尽可能采取征集试题、协作命题、交叉命题等方式推进考教分离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命题（包括标准答案和评分细则）一律用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宋体打印，不得手工誊写；标点符号、运算符号、各种字母等都要准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试卷除试题册用</w:t>
      </w:r>
      <w:r>
        <w:rPr>
          <w:rFonts w:eastAsia="仿宋_GB2312"/>
          <w:sz w:val="24"/>
        </w:rPr>
        <w:t>16K</w:t>
      </w:r>
      <w:r>
        <w:rPr>
          <w:rFonts w:eastAsia="仿宋_GB2312"/>
          <w:sz w:val="24"/>
        </w:rPr>
        <w:t>纸组成外，其它一律由</w:t>
      </w:r>
      <w:r>
        <w:rPr>
          <w:rFonts w:eastAsia="仿宋_GB2312"/>
          <w:sz w:val="24"/>
        </w:rPr>
        <w:t>8K</w:t>
      </w:r>
      <w:r>
        <w:rPr>
          <w:rFonts w:eastAsia="仿宋_GB2312"/>
          <w:sz w:val="24"/>
        </w:rPr>
        <w:t>纸组成，并在试卷每页的右下角注明“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，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”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各大题题号依次用“一、二、三”等，各小题题号依次用“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等，每小题中的备选答案的题号依次用“①、②、③”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填空部分，除数学课程用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”号外，其它课程一律用“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”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为便于考生看题，选找备选项和版面美观、整齐，选择题的备选答案可以连排。但连排备选答案之间，不用标点符号，可空二个字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选择题、判断题供考生填写答案的地方，均在题干后用“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”表示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”若离题尾部有距离，使用“……”号，即……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选择题（含单、双、多选题）、判断题等，排版时要紧凑，填空题、问答题、论述题、计算题，则要留足学生作答用的版面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有附图的，作图应规范，图示一般排放在左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命题完毕后，应仔细检查文字、标点、数字符号、图标等是否有误，检查是否有漏题、小题分之和是否等于大题分、大题分之和是否等于试卷满分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参考答案和评分标准应认真与试题核对，以防出现答案遗漏、次序颠倒、不正确等错误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所有命题必须经专业（课程）负责人审定签字密封后，方可上交院（部）教务办或校考试中心。</w:t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02:00Z</dcterms:created>
  <dc:creator>a</dc:creator>
  <dc:description/>
  <dc:language>en-US</dc:language>
  <cp:lastModifiedBy>Legend User</cp:lastModifiedBy>
  <cp:lastPrinted>2002-12-04T12:54:00Z</cp:lastPrinted>
  <dcterms:modified xsi:type="dcterms:W3CDTF">2005-12-21T05:12:00Z</dcterms:modified>
  <cp:revision>118</cp:revision>
  <dc:subject/>
  <dc:title>附件（一）</dc:title>
</cp:coreProperties>
</file>