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sz w:val="72"/>
          <w:szCs w:val="72"/>
          <w:lang w:val="zh-CN"/>
        </w:rPr>
      </w:pPr>
      <w:r>
        <w:rPr>
          <w:rFonts w:eastAsia="黑体;SimHei" w:cs="黑体;SimHei" w:ascii="黑体;SimHei" w:hAnsi="黑体;SimHei"/>
          <w:sz w:val="72"/>
          <w:szCs w:val="72"/>
          <w:lang w:val="zh-CN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72"/>
          <w:szCs w:val="72"/>
          <w:lang w:val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处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隶书" w:hAnsi="隶书" w:eastAsia="隶书" w:cs="隶书"/>
          <w:sz w:val="28"/>
          <w:szCs w:val="28"/>
          <w:lang w:val="zh-CN"/>
        </w:rPr>
      </w:pPr>
      <w:r>
        <w:rPr>
          <w:rFonts w:eastAsia="隶书" w:cs="隶书" w:ascii="隶书" w:hAnsi="隶书"/>
          <w:sz w:val="28"/>
          <w:szCs w:val="28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关于组织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0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7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-200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8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学年度第一学期补考工作的通知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学院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根据《湖南师范大学学分制实施办法》的规定，学校决定将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底组织本学期的补考。具体事项通知如下，请认真组织实施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557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、报名对象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20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上个学期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6-200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年度第二学期）期末课程考核未及格和缓考的学生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、报名时间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三、报名地点：学生所在学院教务办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四、报名要求及注意事项：</w:t>
      </w:r>
    </w:p>
    <w:p>
      <w:pPr>
        <w:pStyle w:val="Normal"/>
        <w:autoSpaceDE w:val="false"/>
        <w:spacing w:lineRule="exact" w:line="540"/>
        <w:ind w:firstLine="644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上个学期期末课程考核旷考的学生本次不得参加报名补考，一律缴费参加第十五周补考；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符合条件未报名或已报名无故不参加补考者，作自动放弃补考机会，下次缴费报考；</w:t>
      </w:r>
    </w:p>
    <w:p>
      <w:pPr>
        <w:pStyle w:val="Normal"/>
        <w:autoSpaceDE w:val="false"/>
        <w:spacing w:lineRule="exact" w:line="540"/>
        <w:ind w:firstLine="658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各学院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以前将公共课程补考名单数据盘报教务处考试中心审核，过期不予受理；</w:t>
      </w:r>
    </w:p>
    <w:p>
      <w:pPr>
        <w:pStyle w:val="Normal"/>
        <w:autoSpaceDE w:val="false"/>
        <w:spacing w:lineRule="exact" w:line="480"/>
        <w:ind w:firstLine="63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上报的各项数据请各学院教务办一律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EXCEL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电子表格制作发送邮件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:kszx@hunnu.edu.cn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字段名格式如下：</w:t>
      </w:r>
    </w:p>
    <w:p>
      <w:pPr>
        <w:pStyle w:val="Normal"/>
        <w:autoSpaceDE w:val="false"/>
        <w:spacing w:lineRule="exact" w:line="480"/>
        <w:ind w:firstLine="63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82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900"/>
        <w:gridCol w:w="900"/>
        <w:gridCol w:w="900"/>
        <w:gridCol w:w="900"/>
        <w:gridCol w:w="900"/>
        <w:gridCol w:w="1080"/>
      </w:tblGrid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考试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分数</w:t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全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全称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全称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0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40"/>
        <w:ind w:left="-2"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五、公共课程补考安排：</w:t>
      </w:r>
    </w:p>
    <w:p>
      <w:pPr>
        <w:pStyle w:val="Normal"/>
        <w:autoSpaceDE w:val="false"/>
        <w:spacing w:lineRule="exact" w:line="540"/>
        <w:ind w:left="-2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考试课程、参考年级及考试时间安排：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>
          <w:trHeight w:val="68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考试课程及参考年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考试时间（时量以卷面为准）</w:t>
            </w:r>
          </w:p>
        </w:tc>
      </w:tr>
      <w:tr>
        <w:trPr>
          <w:trHeight w:val="68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心理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中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思想道德修养与法律基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邓小平理论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个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思想概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军事理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中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现代教育技术基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大学英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大学体育（一）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中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大学体育（二）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0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大学语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马克思主义政治经济学原理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中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中国近现代史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高等数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480"/>
        <w:ind w:firstLine="622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准考证领取时间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由学院教务办统一到考试中心领取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六、专业课程补考事项及要求：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前学院教务办公布专业课程补考安排；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学院教务办将考试安排表交考试中心；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学院教务办完成组考；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将专业课程补考成绩一份交至考试中心。</w:t>
      </w:r>
    </w:p>
    <w:p>
      <w:pPr>
        <w:pStyle w:val="Normal"/>
        <w:tabs>
          <w:tab w:val="clear" w:pos="420"/>
          <w:tab w:val="center" w:pos="4470" w:leader="none"/>
        </w:tabs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七、请各学院认真做好命题、制卷、组考、评卷、登分和试卷分析等环节的工作。</w:t>
      </w:r>
    </w:p>
    <w:p>
      <w:pPr>
        <w:pStyle w:val="Normal"/>
        <w:tabs>
          <w:tab w:val="clear" w:pos="420"/>
          <w:tab w:val="center" w:pos="4470" w:leader="none"/>
        </w:tabs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4470" w:leader="none"/>
        </w:tabs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4470" w:leader="none"/>
        </w:tabs>
        <w:autoSpaceDE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4470" w:leader="none"/>
        </w:tabs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湖南师范大学教务处</w:t>
      </w:r>
    </w:p>
    <w:p>
      <w:pPr>
        <w:pStyle w:val="Normal"/>
        <w:autoSpaceDE w:val="false"/>
        <w:ind w:left="99" w:firstLine="51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○○七年九月一十二日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7:00Z</dcterms:created>
  <dc:creator>Lenovo User</dc:creator>
  <dc:description/>
  <cp:keywords/>
  <dc:language>en-US</dc:language>
  <cp:lastModifiedBy>Lenovo User</cp:lastModifiedBy>
  <cp:lastPrinted>2007-09-12T08:33:00Z</cp:lastPrinted>
  <dcterms:modified xsi:type="dcterms:W3CDTF">2007-09-12T03:36:00Z</dcterms:modified>
  <cp:revision>77</cp:revision>
  <dc:subject/>
  <dc:title>                                  </dc:title>
</cp:coreProperties>
</file>