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湖南师范大学大学生创新性实验项目统计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</w:t>
      </w:r>
      <w:r>
        <w:rPr/>
        <w:t>名称：                    联系人：     　　       电话：     　　　　　　       年    月    日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1"/>
        <w:gridCol w:w="3648"/>
        <w:gridCol w:w="1368"/>
        <w:gridCol w:w="1216"/>
        <w:gridCol w:w="1368"/>
      </w:tblGrid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140"/>
                <w:sz w:val="24"/>
              </w:rPr>
              <w:t>项目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学生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科类</w:t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项目科类分文科类、理工类填写。学生人数最多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导师人数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Administrator</dc:creator>
  <dc:description/>
  <cp:keywords/>
  <dc:language>en-US</dc:language>
  <cp:lastModifiedBy>admin</cp:lastModifiedBy>
  <dcterms:modified xsi:type="dcterms:W3CDTF">2016-03-01T07:18:00Z</dcterms:modified>
  <cp:revision>2</cp:revision>
  <dc:subject/>
  <dc:title/>
</cp:coreProperties>
</file>