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南省贫困县</w:t>
      </w:r>
      <w:r>
        <w:rPr>
          <w:rFonts w:eastAsia="仿宋_GB2312"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 w:eastAsia="仿宋_GB2312"/>
          <w:b/>
          <w:bCs/>
          <w:sz w:val="30"/>
          <w:szCs w:val="30"/>
        </w:rPr>
        <w:t>年农村师资教育硕士生需求情况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71"/>
        <w:gridCol w:w="5501"/>
      </w:tblGrid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总人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4"/>
              </w:rPr>
              <w:t>需农村师资教育硕士生的贫困县和人数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汉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白云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双牌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仁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史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民族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双牌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安仁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学与应用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民族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双牌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安仁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民族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双牌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牌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安化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物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白云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      安仁县教育局 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民族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育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辰溪县民族中学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用电子技术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郴州安仁县职高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括号内表示人数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3:00Z</dcterms:created>
  <dc:creator>Lenovo User</dc:creator>
  <dc:description/>
  <cp:keywords/>
  <dc:language>en-US</dc:language>
  <cp:lastModifiedBy>Lenovo User</cp:lastModifiedBy>
  <dcterms:modified xsi:type="dcterms:W3CDTF">2007-10-11T07:13:00Z</dcterms:modified>
  <cp:revision>2</cp:revision>
  <dc:subject/>
  <dc:title>附件三：</dc:title>
</cp:coreProperties>
</file>