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选“中国语言文学国家文科基础学科人才培养和科研基地”学生名单</w:t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1468"/>
        <w:gridCol w:w="4020"/>
      </w:tblGrid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原所在学院、专业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0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舒铭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英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妍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3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涵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30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林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玮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51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、法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10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思想政治教育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坤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8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迪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学院、酒店管理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3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宝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文化产业管理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810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旻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学院、旅游管理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440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、资源循环科学与工程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8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雪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学院、酒店管理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0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樊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  <w:tr>
        <w:trPr>
          <w:trHeight w:val="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21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明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院、汉语言文学</w:t>
            </w:r>
          </w:p>
        </w:tc>
      </w:tr>
    </w:tbl>
    <w:p>
      <w:pPr>
        <w:pStyle w:val="Normal"/>
        <w:spacing w:lineRule="exact" w:line="320"/>
        <w:ind w:right="-21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320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选“历史学国家文科基础学科人才培养和科研基地”学生名单</w:t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68"/>
        <w:gridCol w:w="1369"/>
        <w:gridCol w:w="4071"/>
      </w:tblGrid>
      <w:tr>
        <w:trPr>
          <w:trHeight w:val="4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原所在学院、专业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810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昱洁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学院、旅游管理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11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静文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科学学院、教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丽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淑颖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玉婷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110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雪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科学学院、教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芊芊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40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俊帆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预防医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40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润梁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预防医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810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义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学院、旅游管理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40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鸿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似羽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3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田芃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编辑出版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怀金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可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文琪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梦情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3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少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文化产业管理</w:t>
            </w:r>
          </w:p>
        </w:tc>
      </w:tr>
      <w:tr>
        <w:trPr>
          <w:trHeight w:val="43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310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文化学院、历史学</w:t>
            </w:r>
          </w:p>
        </w:tc>
      </w:tr>
    </w:tbl>
    <w:p>
      <w:pPr>
        <w:pStyle w:val="Normal"/>
        <w:spacing w:lineRule="exact" w:line="320"/>
        <w:ind w:right="-210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入选“国家生命科学与技术人才培养基地”学生名单</w:t>
      </w:r>
    </w:p>
    <w:tbl>
      <w:tblPr>
        <w:tblW w:w="85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36"/>
        <w:gridCol w:w="1116"/>
        <w:gridCol w:w="4844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原所在学院、专业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23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小丽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计算机科学学院、电子商务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23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兰若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计算机科学学院、电子商务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23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惠姝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计算机科学学院、电子商务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26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颖颖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计算机科学学院、软件工程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23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志清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计算机科学学院、电子商务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4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明智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人文地理与城乡规划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4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雪娇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人文地理与城乡规划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4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晓霜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人文地理与城乡规划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4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韫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人文地理与城乡规划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4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青青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人文地理与城乡规划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2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倩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土地资源管理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2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宁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土地资源管理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3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雨凤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地理信息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31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润秋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与信息科学学院、物理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3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慧玲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与信息科学学院、物理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32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与信息科学学院、通信工程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3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煜琳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与信息科学学院、通信工程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查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药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2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依沁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药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奇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预防医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5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佳平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护理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45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圣洁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、应用化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45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丹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、应用化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42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维扬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、化学工程与工艺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84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海珍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与设计学院、机械设计制造及其自动化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2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鄂立林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计算机科学学院、计算机科学与技术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13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凰霞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科学学院、心理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13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卓林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科学学院、心理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7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欣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学院、市场营销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天歌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琳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娟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凌捷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卓然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智涵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杰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小茗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玲琨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敏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1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俊志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科学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3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晶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技术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3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羽颜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技术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53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博雅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命科学学院、生物技术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54" w:footer="0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选“</w:t>
      </w:r>
      <w:r>
        <w:rPr>
          <w:b/>
          <w:sz w:val="28"/>
          <w:szCs w:val="28"/>
        </w:rPr>
        <w:t>新闻学实验班</w:t>
      </w:r>
      <w:r>
        <w:rPr>
          <w:b/>
          <w:sz w:val="28"/>
          <w:szCs w:val="28"/>
        </w:rPr>
        <w:t>”学生名单</w:t>
      </w:r>
    </w:p>
    <w:p>
      <w:pPr>
        <w:pStyle w:val="Normal"/>
        <w:spacing w:lineRule="exact" w:line="320"/>
        <w:ind w:left="-210" w:right="-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5"/>
        <w:gridCol w:w="1356"/>
        <w:gridCol w:w="4505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原所在学院、专业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天涵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2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一锐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广播电视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44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璐菲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化工学院、资源循环科学与工程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2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琛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土地资源管理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2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珏璘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广播电视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3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青青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编辑出版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晓雨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30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荣鹏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社会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52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佘思成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、知识产权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3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越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编辑出版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30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文争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编辑出版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艳华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昱媛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2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子艺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行政管理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81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采雯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学院、旅游管理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3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谈诗谊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编辑出版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62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畅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与环境科学学院、土地资源管理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艺璇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4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俞赟艳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哲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52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仁强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、知识产权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510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洪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、法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佳欣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虹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广播电视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193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琳译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、医学检验技术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笑涵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7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禹婕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网络与新媒体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3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科龙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社会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1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玉婷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新闻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3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友臻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编辑出版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朝晖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广播电视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42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志鑫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与传播学院、广播电视学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30063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欣宇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管理学院、社会学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797" w:right="1797" w:gutter="0" w:header="0" w:top="454" w:footer="0" w:bottom="51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7:00Z</dcterms:created>
  <dc:creator>微软用户</dc:creator>
  <dc:description/>
  <cp:keywords/>
  <dc:language>en-US</dc:language>
  <cp:lastModifiedBy>lenovo</cp:lastModifiedBy>
  <cp:lastPrinted>2014-10-08T15:31:00Z</cp:lastPrinted>
  <dcterms:modified xsi:type="dcterms:W3CDTF">2015-10-23T01:05:00Z</dcterms:modified>
  <cp:revision>17</cp:revision>
  <dc:subject/>
  <dc:title>湖南师范大学教务处</dc:title>
</cp:coreProperties>
</file>