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师范大学课程考核工作细则</w:t>
      </w:r>
    </w:p>
    <w:p>
      <w:pPr>
        <w:pStyle w:val="Normal"/>
        <w:spacing w:lineRule="auto" w:line="360"/>
        <w:ind w:left="540" w:firstLine="381"/>
        <w:rPr/>
      </w:pPr>
      <w:r>
        <w:rPr>
          <w:rFonts w:eastAsia="黑体;SimHei"/>
          <w:sz w:val="28"/>
        </w:rPr>
        <w:t>一、命题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我校各类课程考核的命题，已建有试题库的，直接从试题库中抽题组卷；已建有试卷库的，直接从试卷库中抽取试卷；尚未建立试题、试卷库的，必须准备难度相当、相互重复率不超过</w:t>
      </w:r>
      <w:r>
        <w:rPr>
          <w:sz w:val="28"/>
        </w:rPr>
        <w:t>20%</w:t>
      </w:r>
      <w:r>
        <w:rPr>
          <w:sz w:val="28"/>
        </w:rPr>
        <w:t>的试卷三套以上，并要求尽可能采取征集试题、协作命题、交叉命题等方式推进考教分离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命题必须根据教学大纲、考试大纲的要求，掌握命题范围、难易程度，不得超纲。命题时既要考虑全面系统地考核学生运用已学知识的能力，又要注意体现课程内容的考核重点。同时，要正确处理好客观题与主观题的比例，提高考试的效度与信度。除少数特殊课程外</w:t>
      </w:r>
      <w:r>
        <w:rPr>
          <w:sz w:val="28"/>
        </w:rPr>
        <w:t>,</w:t>
      </w:r>
      <w:r>
        <w:rPr>
          <w:sz w:val="28"/>
        </w:rPr>
        <w:t>每套试卷不能少于四种题型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命题必须按《湖南师范大学课程考核命题格式及注意事项》（附件一）的要求进行，做到试卷</w:t>
      </w:r>
      <w:r>
        <w:rPr>
          <w:sz w:val="28"/>
        </w:rPr>
        <w:t>(</w:t>
      </w:r>
      <w:r>
        <w:rPr>
          <w:sz w:val="28"/>
        </w:rPr>
        <w:t>包括标准答案及评分细则</w:t>
      </w:r>
      <w:r>
        <w:rPr>
          <w:sz w:val="28"/>
        </w:rPr>
        <w:t>)</w:t>
      </w:r>
      <w:r>
        <w:rPr>
          <w:sz w:val="28"/>
        </w:rPr>
        <w:t>打印规范、无差错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一套试卷均应附有标准答案及评分细则、专业（课程）负责人审核签字的命题审定单</w:t>
      </w:r>
      <w:r>
        <w:rPr>
          <w:sz w:val="28"/>
        </w:rPr>
        <w:t>(</w:t>
      </w:r>
      <w:r>
        <w:rPr>
          <w:sz w:val="28"/>
        </w:rPr>
        <w:t>附件二</w:t>
      </w:r>
      <w:r>
        <w:rPr>
          <w:sz w:val="28"/>
        </w:rPr>
        <w:t>)</w:t>
      </w:r>
      <w:r>
        <w:rPr>
          <w:sz w:val="28"/>
        </w:rPr>
        <w:t>和命题双向细目表（附件三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期末考核命题，教师应于每学期第十四周交所在院（部）教务办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以小论文等非命题方式考核或其他实行考试改革的课程，教师必须提交《湖南师范大学课程非命题方式考核申请表》或改革方案报所在院（部）审批。</w:t>
      </w:r>
    </w:p>
    <w:p>
      <w:pPr>
        <w:pStyle w:val="Normal"/>
        <w:spacing w:lineRule="exact" w:line="560"/>
        <w:ind w:left="720" w:firstLine="190"/>
        <w:rPr>
          <w:rFonts w:eastAsia="黑体;SimHei"/>
          <w:sz w:val="28"/>
        </w:rPr>
      </w:pPr>
      <w:r>
        <w:rPr>
          <w:rFonts w:eastAsia="黑体;SimHei"/>
          <w:sz w:val="28"/>
        </w:rPr>
        <w:t>二、制卷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派原则性强、工作认真负责的工作人员负责印制试卷，做到专人、专地印制，专人保管和分发，严防泄密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印制完后，应与原稿进行核对，检查是否有缺页、漏印等问题。</w:t>
      </w:r>
    </w:p>
    <w:p>
      <w:pPr>
        <w:pStyle w:val="Normal"/>
        <w:spacing w:lineRule="exact" w:line="560"/>
        <w:ind w:left="720" w:firstLine="190"/>
        <w:rPr>
          <w:rFonts w:eastAsia="黑体;SimHei"/>
          <w:sz w:val="28"/>
        </w:rPr>
      </w:pPr>
      <w:r>
        <w:rPr>
          <w:rFonts w:eastAsia="黑体;SimHei"/>
          <w:sz w:val="28"/>
        </w:rPr>
        <w:t>三、评卷与登分：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试卷按密封线统一装订评阅，要求附有装订封面（附件四）和封底（白纸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原则上要求集体流水作业评卷。所有试卷（含小论文等）的评阅均要求有正评和复查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4"/>
          <w:sz w:val="28"/>
        </w:rPr>
        <w:t>评卷教师一律用红色笔记分。记分用阿拉伯数字，只记得分，不记被扣除的分数。记分必须字迹工整、准确、规范。全题答错和未答的题记“</w:t>
      </w:r>
      <w:r>
        <w:rPr>
          <w:spacing w:val="-4"/>
          <w:sz w:val="28"/>
        </w:rPr>
        <w:t>0</w:t>
      </w:r>
      <w:r>
        <w:rPr>
          <w:rFonts w:cs="宋体;SimSun" w:ascii="宋体;SimSun" w:hAnsi="宋体;SimSun"/>
          <w:spacing w:val="-4"/>
          <w:sz w:val="28"/>
        </w:rPr>
        <w:t>”</w:t>
      </w:r>
      <w:r>
        <w:rPr>
          <w:spacing w:val="-4"/>
          <w:sz w:val="28"/>
        </w:rPr>
        <w:t>分。每大题的得分写在题首的得分栏内，大题中的小题得分，写在小题题号前，观点分写在每个观点旁边的较显眼的地方（只记分数，不标明观点序号）。正评教师应合好总分，填在总分栏内并签名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复查教师对已正评的每一份答卷进行百分之百的复查。如发现有误，要及时改正并和正评教师一同签名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评卷教师在计算分数时，每大题和各小题的分数不能四舍五入。必须在合成总分时才能四舍五入。</w:t>
      </w:r>
    </w:p>
    <w:p>
      <w:pPr>
        <w:pStyle w:val="Normal"/>
        <w:spacing w:lineRule="exact" w:line="560"/>
        <w:ind w:left="359" w:firstLine="560"/>
        <w:rPr/>
      </w:pPr>
      <w:r>
        <w:rPr>
          <w:sz w:val="28"/>
        </w:rPr>
        <w:t>6</w:t>
      </w:r>
      <w:r>
        <w:rPr>
          <w:sz w:val="28"/>
        </w:rPr>
        <w:t>、当发现有雷同卷、字迹前后不一致、在密封线外写考号、姓名、卷面作标记等异常情况的答卷时，评卷教师应先照常评分，然后经试卷所在院（部）有关负责同志认定签字。如确认为雷同卷，则按《湖南师范大学考核违规处理办法》进行处理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评卷结束后，试卷由院（部）教务办统一安排教师拆封和交叉登分。登分完后的原始成绩单必须由任课教师、评卷教师或登分教师两名以上核对并签名（一式三份，一份自留，一份存教务办，一份交教务处）。</w:t>
      </w:r>
    </w:p>
    <w:p>
      <w:pPr>
        <w:pStyle w:val="Normal"/>
        <w:spacing w:lineRule="exact" w:line="560"/>
        <w:ind w:left="359"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评卷教师评卷结束后须认真撰写试卷分析，交所在专业（课程）负责人审核、院（部）教务办存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评卷教师要自觉遵守本细则，认真执行评分标准，统一尺度，不宽不严，一把尺子量到底，不得另立标准随意记分，保证按时、优质地完成评卷任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评卷和登分等工作在课程考核结束后一周内完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952"/>
        <w:rPr>
          <w:rFonts w:eastAsia="黑体;SimHei"/>
          <w:sz w:val="28"/>
        </w:rPr>
      </w:pPr>
      <w:r>
        <w:rPr>
          <w:rFonts w:eastAsia="黑体;SimHei"/>
          <w:sz w:val="28"/>
        </w:rPr>
        <w:t>四、保密与归档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命题教师必须遵守保密规定，签定命题保密工作承诺书（附件四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印制人员必须遵守保密规定，签定制卷保密工作承诺书（附件五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试卷必须存放在防火、防潮、防盗的保密柜里，保密柜钥匙和密码必须分别由两人保管，接触试卷时保证至少有两人在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60"/>
        <w:rPr/>
      </w:pPr>
      <w:r>
        <w:rPr>
          <w:sz w:val="28"/>
        </w:rPr>
        <w:t>4</w:t>
      </w:r>
      <w:r>
        <w:rPr>
          <w:sz w:val="28"/>
        </w:rPr>
        <w:t>、评阅的试卷和相关材料按下列顺序按课程分专业装订：</w:t>
      </w:r>
      <w:r>
        <w:fldChar w:fldCharType="begin"/>
      </w:r>
      <w:r>
        <w:rPr>
          <w:sz w:val="28"/>
        </w:rPr>
        <w:instrText xml:space="preserve"> = 1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归档材料封面、</w:t>
      </w:r>
      <w:r>
        <w:fldChar w:fldCharType="begin"/>
      </w:r>
      <w:r>
        <w:rPr>
          <w:sz w:val="28"/>
        </w:rPr>
        <w:instrText xml:space="preserve"> = 2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原始成绩单复印件、</w:t>
      </w:r>
      <w:r>
        <w:fldChar w:fldCharType="begin"/>
      </w:r>
      <w:r>
        <w:rPr>
          <w:sz w:val="28"/>
        </w:rPr>
        <w:instrText xml:space="preserve"> = 3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卷分析表、</w:t>
      </w:r>
      <w:r>
        <w:fldChar w:fldCharType="begin"/>
      </w:r>
      <w:r>
        <w:rPr>
          <w:sz w:val="28"/>
        </w:rPr>
        <w:instrText xml:space="preserve"> = 4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④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样卷（空白卷）、</w:t>
      </w:r>
      <w:r>
        <w:fldChar w:fldCharType="begin"/>
      </w:r>
      <w:r>
        <w:rPr>
          <w:sz w:val="28"/>
        </w:rPr>
        <w:instrText xml:space="preserve"> = 5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命题审定单</w:t>
      </w:r>
      <w:r>
        <w:rPr>
          <w:sz w:val="28"/>
        </w:rPr>
        <w:t>/</w:t>
      </w:r>
      <w:r>
        <w:rPr>
          <w:sz w:val="28"/>
        </w:rPr>
        <w:t>非命题方式考核申请表、</w:t>
      </w:r>
      <w:r>
        <w:fldChar w:fldCharType="begin"/>
      </w:r>
      <w:r>
        <w:rPr>
          <w:sz w:val="28"/>
        </w:rPr>
        <w:instrText xml:space="preserve"> = 6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⑥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双向细目表、</w:t>
      </w:r>
      <w:r>
        <w:fldChar w:fldCharType="begin"/>
      </w:r>
      <w:r>
        <w:rPr>
          <w:sz w:val="28"/>
        </w:rPr>
        <w:instrText xml:space="preserve"> = 7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⑦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标准答案及评分细则、</w:t>
      </w:r>
      <w:r>
        <w:fldChar w:fldCharType="begin"/>
      </w:r>
      <w:r>
        <w:rPr>
          <w:sz w:val="28"/>
        </w:rPr>
        <w:instrText xml:space="preserve"> = 8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⑧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考场情况登记表、</w:t>
      </w:r>
      <w:r>
        <w:fldChar w:fldCharType="begin"/>
      </w:r>
      <w:r>
        <w:rPr>
          <w:sz w:val="28"/>
        </w:rPr>
        <w:instrText xml:space="preserve"> = 9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⑨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试卷装订封面、</w:t>
      </w:r>
      <w:r>
        <w:fldChar w:fldCharType="begin"/>
      </w:r>
      <w:r>
        <w:rPr>
          <w:sz w:val="28"/>
        </w:rPr>
        <w:instrText xml:space="preserve"> = 10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⑩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学生答题试卷。其中学生答题试卷按学号顺序，试卷分析先由任课教师按专业或班级进行，然后做出该门课程总的试卷分析。所有材料由院（部）妥善保管，保管期限至少</w:t>
      </w:r>
      <w:r>
        <w:rPr>
          <w:sz w:val="28"/>
        </w:rPr>
        <w:t>6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359" w:firstLine="571"/>
        <w:rPr>
          <w:sz w:val="28"/>
        </w:rPr>
      </w:pPr>
      <w:r>
        <w:rPr>
          <w:rFonts w:eastAsia="黑体;SimHei"/>
          <w:sz w:val="28"/>
        </w:rPr>
        <w:t>五、所有课程考核均按照本细则执行，教学单位开课的由所在院（部）负责审核和管理，非教学单位工作人员开设的校选课由学校教务处负责审核和管理。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8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57:00Z</dcterms:created>
  <dc:creator>friend</dc:creator>
  <dc:description/>
  <cp:keywords/>
  <dc:language>en-US</dc:language>
  <cp:lastModifiedBy>Lenovo User</cp:lastModifiedBy>
  <cp:lastPrinted>2005-11-28T08:56:00Z</cp:lastPrinted>
  <dcterms:modified xsi:type="dcterms:W3CDTF">2007-06-20T01:55:00Z</dcterms:modified>
  <cp:revision>191</cp:revision>
  <dc:subject/>
  <dc:title>湖南师范大学课程考试命题、制卷、评卷工作细则</dc:title>
</cp:coreProperties>
</file>