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湖南师范大学教学改革研究项目参考选题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方高校专业结构调整和优化的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地方高校专业综合改革的研究与实践</w:t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线开放课程的建设与共享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地方高校课程信息化改革的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信息化背景地方高校下推进混合式教学的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地方高校深入推进学分制改革的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教师教育课程体系与教学内容改革的研究与实践</w:t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方高校拔尖创新人才培养的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导师制、小班化、个性化人才培养的研究和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研讨式、启发式、探究式、参与式等教学方法改革的研究和实践</w:t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人才培养方案修订和专业人才培养模式改革的研究与实践</w:t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方高校应用型、复合型、创新型人才培养的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3. </w:t>
      </w:r>
      <w:r>
        <w:rPr>
          <w:rFonts w:ascii="仿宋_GB2312;仿宋" w:hAnsi="仿宋_GB2312;仿宋" w:eastAsia="仿宋_GB2312;仿宋"/>
          <w:sz w:val="28"/>
          <w:szCs w:val="28"/>
        </w:rPr>
        <w:t>创新创业教育课程体系建设、创新创业实践平台建设、创新创业实验、创新创业教育管理改革等方面的研究与实践</w:t>
      </w:r>
    </w:p>
    <w:p>
      <w:pPr>
        <w:pStyle w:val="TextBodyIndent"/>
        <w:spacing w:lineRule="auto" w:line="360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践教学体系、内容、方法和手段改革的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校企合作人才培养模式、机制与共建共享平台的研究与实践</w:t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共基础类课程教学内容和课程体系改革和优化的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高等学校课程考试改革的研究与实践</w:t>
      </w:r>
    </w:p>
    <w:p>
      <w:pPr>
        <w:pStyle w:val="TextBodyIndent"/>
        <w:spacing w:lineRule="auto" w:line="36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地方高校健全和完善教学质量保障与监控体系研究与实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24" w:gutter="0" w:header="851" w:top="1440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Calibri" w:hAnsi="Calibri" w:cs="Calibri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7:00Z</dcterms:created>
  <dc:creator>Administrator</dc:creator>
  <dc:description/>
  <cp:keywords/>
  <dc:language>en-US</dc:language>
  <cp:lastModifiedBy>admin</cp:lastModifiedBy>
  <dcterms:modified xsi:type="dcterms:W3CDTF">2016-05-16T08:37:00Z</dcterms:modified>
  <cp:revision>2</cp:revision>
  <dc:subject/>
  <dc:title/>
</cp:coreProperties>
</file>