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关于全国大学外语四、六级考试和</w:t>
      </w:r>
    </w:p>
    <w:p>
      <w:pPr>
        <w:pStyle w:val="TextBody"/>
        <w:jc w:val="center"/>
        <w:rPr/>
      </w:pPr>
      <w:r>
        <w:rPr>
          <w:sz w:val="32"/>
          <w:szCs w:val="32"/>
        </w:rPr>
        <w:t>高校英语应用能力考试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）工作有关责任事项的承诺书</w:t>
      </w:r>
    </w:p>
    <w:p>
      <w:pPr>
        <w:pStyle w:val="TextBodyInden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lineRule="auto" w:line="36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为了认真贯彻教育部考试中心、湖南省教育考试院及湖南省教育厅有关外语考试文件精神，切实做好考试报名与组考工作任务，我单位承诺如下事项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学院严格按照《湖南师范大学关于做好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全国大学外语四、六级和英语应用能力考试报名工作的通知》的要求报考，不接受任何社会人员、外单位或外校学生的报名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格按规定的标准收取报名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英语应用能力考试每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，英语四级考试每人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元，英语六级和小语种四级考试每人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协调处理考试过程中与本单位报考学生有关的突发事件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未履行上述承诺，我学院自愿取消本次及以后的报考资格，承担全部与此相关的违纪责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单  位： 公章                                        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经办人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 xml:space="preserve">)  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学院分管领导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 xml:space="preserve">)                                    </w:t>
      </w:r>
    </w:p>
    <w:p>
      <w:pPr>
        <w:pStyle w:val="Normal"/>
        <w:spacing w:lineRule="exact" w:line="5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160"/>
        <w:rPr/>
      </w:pPr>
      <w:r>
        <w:rPr>
          <w:rFonts w:ascii="宋体;SimSun" w:hAnsi="宋体;SimSun" w:cs="宋体;SimSun"/>
          <w:sz w:val="28"/>
          <w:szCs w:val="28"/>
        </w:rPr>
        <w:t>二○○八年四月   日</w:t>
      </w:r>
    </w:p>
    <w:p>
      <w:pPr>
        <w:pStyle w:val="Normal"/>
        <w:spacing w:lineRule="exact" w:line="5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：本承诺书报名时同报名数据一并交教务处考试中心存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 xml:space="preserve">CET </w:t>
      </w:r>
      <w:r>
        <w:rPr>
          <w:rFonts w:ascii="黑体;SimHei" w:hAnsi="黑体;SimHei" w:eastAsia="黑体;SimHei"/>
          <w:sz w:val="48"/>
          <w:szCs w:val="48"/>
        </w:rPr>
        <w:t>考 生 守 则</w:t>
      </w:r>
    </w:p>
    <w:p>
      <w:pPr>
        <w:pStyle w:val="Normal"/>
        <w:spacing w:lineRule="exact" w:line="460"/>
        <w:ind w:firstLine="113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、按照省教育考试机构的要求签署《诫信考试承诺书》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二、必须按规定的时间（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开始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开始）入场，入场开始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（即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后，禁止入场。入场时必须主动出示准考证以及有效身份证件（考生要出示有效身份证件为学生证和下列证件之一：居民身份证、军人及武警人员证件、户口本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三、只准携带必要的文具的入场，如铅笔、（涂答题卡用）、黑色签字笔、橡皮。禁止携带任何书籍、笔记、资料、报刊、草稿纸以及各种无线通讯工具（寻呼机、移动电话）、录放音机、电子记事本等物品。考场内不得擅自相互借用文具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四、入场后，要对号入座，将本人准考证以及有效身份证件放在桌上，以便核验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五、答题前应认真填写答题卡中的姓名、准考证号等栏目。凡漏填涂、错填涂或字迹不清、无法辨认的，答题卡一律无效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六、除有特殊原因，在考试结束前禁止提前退场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七、必须严格按照要求做答题目。书写部分一律用黑色字迹笔做答，填涂信息点时只能用铅笔（</w:t>
      </w:r>
      <w:r>
        <w:rPr>
          <w:sz w:val="28"/>
          <w:szCs w:val="28"/>
        </w:rPr>
        <w:t>2B</w:t>
      </w:r>
      <w:r>
        <w:rPr>
          <w:sz w:val="28"/>
          <w:szCs w:val="28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八、遇试卷分发错误或试题自己不清等情况应及时要求更换；涉及试题内容的疑问，不得向监考员询问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60"/>
        <w:ind w:firstLine="552"/>
        <w:rPr>
          <w:rFonts w:ascii="Times" w:hAnsi="Times"/>
          <w:spacing w:val="-2"/>
          <w:sz w:val="28"/>
          <w:szCs w:val="28"/>
        </w:rPr>
      </w:pPr>
      <w:r>
        <w:rPr>
          <w:rFonts w:ascii="Times" w:hAnsi="Times"/>
          <w:spacing w:val="-2"/>
          <w:sz w:val="28"/>
          <w:szCs w:val="28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12:00Z</dcterms:created>
  <dc:creator>Lenovo User</dc:creator>
  <dc:description/>
  <cp:keywords/>
  <dc:language>en-US</dc:language>
  <cp:lastModifiedBy>Lenovo User</cp:lastModifiedBy>
  <cp:lastPrinted>2008-03-26T16:53:00Z</cp:lastPrinted>
  <dcterms:modified xsi:type="dcterms:W3CDTF">2008-03-27T02:13:00Z</dcterms:modified>
  <cp:revision>3</cp:revision>
  <dc:subject/>
  <dc:title>湖南师范大学关于做好2008年6月</dc:title>
</cp:coreProperties>
</file>