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处发</w:t>
      </w:r>
      <w:r>
        <w:rPr>
          <w:rFonts w:eastAsia="仿宋_GB2312" w:ascii="仿宋_GB2312" w:hAnsi="仿宋_GB2312"/>
          <w:sz w:val="32"/>
          <w:szCs w:val="32"/>
        </w:rPr>
        <w:t>[2008]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7-200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期末考核安排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、教学部、武装部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学期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放暑假，为了尽早做好期末考核准备工作，现将本学期期末考核考务工作安排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各院（部）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结束公共课程教学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结束专业课程教学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为全校期末课程考核时间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全校公共课程考核安排如下： </w:t>
      </w:r>
      <w:r>
        <w:rPr/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508"/>
      </w:tblGrid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课程</w:t>
            </w:r>
          </w:p>
        </w:tc>
      </w:tr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军事理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语文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马克思主义基本原理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6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等数学（一）（文科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心理学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马克思主义政治经济学原理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5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英语（二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英语（四）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6</w:t>
            </w:r>
          </w:p>
        </w:tc>
      </w:tr>
      <w:tr>
        <w:trPr>
          <w:trHeight w:val="72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近现代史纲要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邓小平理论与“三个代表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重要思想概论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5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—10: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现代教育技术基础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5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:30—4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思想道德修养与法律基础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7</w:t>
            </w:r>
          </w:p>
        </w:tc>
      </w:tr>
      <w:tr>
        <w:trPr>
          <w:trHeight w:val="43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上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期专业考试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6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555555"/>
          <w:kern w:val="0"/>
          <w:sz w:val="30"/>
          <w:szCs w:val="30"/>
        </w:rPr>
        <w:t>  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各学院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期末考核安排（一式两份）和公共课程考核人数统计表交考试中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专业课程考核由各学院在规定考核时间段内自行安排。考核安排应合理，原则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应安排课程考核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各有关院（部）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将本学期期末公共课程考核命题和标准答案及评分细则（按照分类指导的原则，根据学校统一命题格式及要求一式三套）、命题保密承诺书、双向细目表、命题审定单等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套分袋密封，盖章签字后交教务处考试中心，以便统一制卷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各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到考试中心领取公共课考核试卷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各学院教务办将考核完后填写好的公共课程考核《考场情况登记表》复印一份自留，原件随考卷交相应公共课程教学院（部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各院（部）要求任课教师于本学期所有课程考核结束后一周内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）将期末考核成绩统一录入教务管理系统，并于下学期开学后第一周将本学期期末公共课程考核成绩单一份〔要求有任课教师签名及院（部）公章〕交教务处考试中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各学院不得将公共课程补考放在期末课程考核一同进行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各院（部）要严格按照《湖南师范大学课程考核工作细则》和《湖南师范大学课程考核命题格式及注意事项》等规定执行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师范大学教务处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○八年五月二十九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spacing w:lineRule="exact" w:line="480"/>
        <w:ind w:left="600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《湖南师范大学课程考核工作细则》和《湖南师范大学课程考核命题格式及注意事项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20:00Z</dcterms:created>
  <dc:creator>User</dc:creator>
  <dc:description/>
  <cp:keywords/>
  <dc:language>en-US</dc:language>
  <cp:lastModifiedBy>Xtzj.User</cp:lastModifiedBy>
  <dcterms:modified xsi:type="dcterms:W3CDTF">2008-06-03T03:43:00Z</dcterms:modified>
  <cp:revision>38</cp:revision>
  <dc:subject/>
  <dc:title>处发[2008]号</dc:title>
</cp:coreProperties>
</file>