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湖南师范大学生命科学学院</w:t>
      </w: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级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国家生命科学与技术人才培养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基地”新生选拔办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52"/>
        </w:rPr>
      </w:pPr>
      <w:r>
        <w:rPr>
          <w:rFonts w:eastAsia="黑体;SimHei" w:cs="宋体;SimSun" w:ascii="宋体;SimSun" w:hAnsi="宋体;SimSun"/>
          <w:b/>
          <w:sz w:val="24"/>
          <w:szCs w:val="52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师范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b/>
          <w:sz w:val="28"/>
          <w:szCs w:val="28"/>
        </w:rPr>
        <w:t>“国家生命科学与技术人才培养基地”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下简称“基地”）是国家教育部、国家发展和改革委员会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批准在全国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所著名高校首批建立的“国家生命科学与技术人才培养基地”之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的生命科学学院（以下简称“生科院”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重点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龙头，以国家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育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学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研究室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院院士、长江学者等学术带头人领衔的师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伍为主体，整合校院资源，对学生进行个性化培养，培育出具有扎实的自然科学基础和良好的人文素质，系统的生命科学与技术的基本理论和技能，较强的生物技术研发能力，拥有较强的创新精神和创业能力的复合型人才。能从事生物学及相关领域的科学研究、技术创新、产品研发与管理等工作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基地</w:t>
      </w:r>
      <w:r>
        <w:rPr>
          <w:rFonts w:ascii="宋体;SimSun" w:hAnsi="宋体;SimSun" w:cs="宋体;SimSun"/>
          <w:b/>
          <w:sz w:val="28"/>
          <w:szCs w:val="28"/>
        </w:rPr>
        <w:t>”学生在校期间享受以下待遇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该专业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的学生直接保送到校内或者校外攻读硕士研究生学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该专业授课老师均由具有博士学位或副教授以上职称的老师担任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该专业学生能在大二时提前进入研究室、实验室参与国家级、省级科研课题项目研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该专业学生学费按师范生标准收费，享受师范生三等奖学金待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“基地”已经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届毕业生，就业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近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的学生已经保送或者考上研究生。今年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“基地”毕业生，保送读研者占</w:t>
      </w:r>
      <w:r>
        <w:rPr>
          <w:rFonts w:cs="宋体;SimSun" w:ascii="宋体;SimSun" w:hAnsi="宋体;SimSun"/>
          <w:sz w:val="28"/>
          <w:szCs w:val="28"/>
        </w:rPr>
        <w:t>51.6%</w:t>
      </w:r>
      <w:r>
        <w:rPr>
          <w:rFonts w:ascii="宋体;SimSun" w:hAnsi="宋体;SimSun" w:cs="宋体;SimSun"/>
          <w:sz w:val="28"/>
          <w:szCs w:val="28"/>
        </w:rPr>
        <w:t>，其余考研上线者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其中保送名单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  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潘倩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阳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  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交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雅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分子医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  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山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唐华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深圳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  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小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朱  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科院遗传发育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  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  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魏  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曹林  曹林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科技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肖柳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  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宇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郭  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  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 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朱小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段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  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  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廖朝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旦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蔡  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赵博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生命科学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胡思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贺  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汪  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彭世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8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国家生命科学与技术人才培养基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招生规模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目前已经录取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将从全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理科新生中选拔。欢迎同学们踊跃报名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报名资格：今年从一本录取的理科新生，并且高考英语成绩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以上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制）者（以高考成绩单为准）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、选拔程序：</w:t>
      </w:r>
      <w:r>
        <w:rPr>
          <w:rFonts w:ascii="宋体;SimSun" w:hAnsi="宋体;SimSun" w:cs="宋体;SimSun"/>
          <w:sz w:val="30"/>
          <w:szCs w:val="30"/>
        </w:rPr>
        <w:t>第一轮 英语（笔试，含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字以内的英语作文写作一篇），第二轮 面试（心理面试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内容为选择题、阅读理解、翻译、写作四个部分。笔试成绩结合高考英语成绩，择优录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地点：</w:t>
      </w:r>
      <w:r>
        <w:rPr>
          <w:rFonts w:ascii="宋体;SimSun" w:hAnsi="宋体;SimSun" w:cs="宋体;SimSun"/>
          <w:color w:val="000000"/>
          <w:sz w:val="30"/>
          <w:szCs w:val="30"/>
        </w:rPr>
        <w:t>请带高考成绩单于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（星期一）下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sz w:val="30"/>
          <w:szCs w:val="30"/>
        </w:rPr>
        <w:t>以前来生命科学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color w:val="000000"/>
          <w:sz w:val="30"/>
          <w:szCs w:val="30"/>
        </w:rPr>
        <w:t>教学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报名</w:t>
      </w:r>
      <w:r>
        <w:rPr>
          <w:rFonts w:ascii="宋体;SimSun" w:hAnsi="宋体;SimSun" w:cs="宋体;SimSun"/>
          <w:color w:val="000000"/>
          <w:sz w:val="30"/>
          <w:szCs w:val="30"/>
        </w:rPr>
        <w:t>，并领取准考证。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8872526</w:t>
      </w:r>
      <w:r>
        <w:rPr>
          <w:rFonts w:ascii="宋体;SimSun" w:hAnsi="宋体;SimSun" w:cs="宋体;SimSun"/>
          <w:sz w:val="28"/>
          <w:szCs w:val="28"/>
        </w:rPr>
        <w:t>（教学办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笔试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（具体考场安排将在开考前一小时张贴在生命科学学院宣传栏内，考生需带准考证、本人身份证参加考试），面试时间待定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选拔结果将于新生军训结束前公布并通知学生所在学院，被录取的学生军训结束后即来生命科学学院报到，并转入“国家生命科学与技术人才培养基地”学习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040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湖南师范大学生命科学院</w:t>
      </w:r>
    </w:p>
    <w:p>
      <w:pPr>
        <w:pStyle w:val="Normal"/>
        <w:spacing w:lineRule="exact" w:line="400"/>
        <w:ind w:right="480" w:firstLine="4900"/>
        <w:rPr/>
      </w:pPr>
      <w:r>
        <w:rPr>
          <w:rFonts w:cs="宋体;SimSun" w:ascii="宋体;SimSun" w:hAnsi="宋体;SimSun"/>
          <w:sz w:val="28"/>
          <w:szCs w:val="28"/>
        </w:rPr>
        <w:t>2012.9.12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1:00Z</dcterms:created>
  <dc:creator>雨林木风</dc:creator>
  <dc:description/>
  <cp:keywords/>
  <dc:language>en-US</dc:language>
  <cp:lastModifiedBy>xjk</cp:lastModifiedBy>
  <cp:lastPrinted>2010-09-08T15:20:00Z</cp:lastPrinted>
  <dcterms:modified xsi:type="dcterms:W3CDTF">2012-09-12T03:26:00Z</dcterms:modified>
  <cp:revision>106</cp:revision>
  <dc:subject/>
  <dc:title/>
</cp:coreProperties>
</file>