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“十三五”专业建设发展规划编写体例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-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×××</w:t>
      </w:r>
      <w:r>
        <w:rPr>
          <w:rFonts w:ascii="黑体;SimHei" w:hAnsi="黑体;SimHei" w:cs="黑体;SimHei" w:eastAsia="黑体;SimHei"/>
          <w:sz w:val="36"/>
          <w:szCs w:val="36"/>
        </w:rPr>
        <w:t>专业 “十三五”建设发展规划</w:t>
      </w:r>
    </w:p>
    <w:p>
      <w:pPr>
        <w:pStyle w:val="Normal"/>
        <w:spacing w:lineRule="exact" w:line="520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专业现状分析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一）专业发展概况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简要说明目前情况，主要包括专业方向、师资、学生、课程、教材、实践环节、实验室、教育教学和教研教改成果等；并简要分析社会对本专业的人才需求情况。）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二）“十二五”以来取得的成绩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三）专业发展存在的问题及原因分析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“十三五”专业建设的指导思想与建设目标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一）指导思想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二）建设目标（包括总体目标、具体目标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“十三五”专业建设的具体措施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（一）师资队伍建设（包括建设目标与建设措施）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（二）课程体系与教材建设（包括学科基础课程和专业核心课程设置，并做好课程建设规划、教材建设规划）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（三）实践教学（包括实验室建设规划，本科人才培养方案中实践环节的落实，校内外实习（训）建设规划等）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（四）人才培养模式改革（依据本科人才培养方案拟进行的改革）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（五）教学研究与改革（包括立项规划，完成成果规划，教学方法与手段改革等具体建设措施）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（六）大学生创新创业教育（思路与建设措施）。</w:t>
      </w:r>
    </w:p>
    <w:p>
      <w:pPr>
        <w:pStyle w:val="Normal"/>
        <w:spacing w:lineRule="exact" w:line="480"/>
        <w:ind w:firstLine="392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执笔人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:       (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职务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/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职称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392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 xml:space="preserve">审核：        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职务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/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职称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9:00Z</dcterms:created>
  <dc:creator>Administrator</dc:creator>
  <dc:description/>
  <cp:keywords/>
  <dc:language>en-US</dc:language>
  <cp:lastModifiedBy>admin</cp:lastModifiedBy>
  <dcterms:modified xsi:type="dcterms:W3CDTF">2016-06-20T02:29:00Z</dcterms:modified>
  <cp:revision>2</cp:revision>
  <dc:subject/>
  <dc:title/>
</cp:coreProperties>
</file>