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湖南师范大学第一届大学生服装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88"/>
        <w:gridCol w:w="3012"/>
        <w:gridCol w:w="1425"/>
        <w:gridCol w:w="2411"/>
      </w:tblGrid>
      <w:tr>
        <w:trPr>
          <w:trHeight w:val="468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赛学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指导教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：</w:t>
            </w:r>
          </w:p>
        </w:tc>
      </w:tr>
      <w:tr>
        <w:trPr>
          <w:trHeight w:val="468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话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话：</w:t>
            </w:r>
          </w:p>
        </w:tc>
      </w:tr>
      <w:tr>
        <w:trPr>
          <w:trHeight w:val="46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赛单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赛作品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摘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湖南师范大学第一届大学生服装设计大赛报名信息汇总表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院（系）＿＿＿＿＿＿＿填表人＿＿＿＿主管领导签字＿＿＿＿时间＿＿＿＿＿</w:t>
      </w:r>
    </w:p>
    <w:tbl>
      <w:tblPr>
        <w:tblW w:w="1020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74"/>
        <w:gridCol w:w="1280"/>
        <w:gridCol w:w="1435"/>
        <w:gridCol w:w="1476"/>
        <w:gridCol w:w="2634"/>
        <w:gridCol w:w="1449"/>
        <w:gridCol w:w="540"/>
      </w:tblGrid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级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赛作品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指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6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