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打开湖南省全国大学生英语四六级报名管理系统（</w:t>
      </w:r>
      <w:hyperlink r:id="rId2">
        <w:r>
          <w:rPr>
            <w:rStyle w:val="InternetLink"/>
          </w:rPr>
          <w:t>http://www.hneao.cn/cetgl/</w:t>
        </w:r>
      </w:hyperlink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90845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输入账号、密码和验证密码，进入系统。（以新闻与传播学院为例）</w:t>
      </w:r>
    </w:p>
    <w:p>
      <w:pPr>
        <w:pStyle w:val="Normal"/>
        <w:rPr/>
      </w:pPr>
      <w:r>
        <w:rPr/>
        <w:drawing>
          <wp:inline distT="0" distB="0" distL="0" distR="0">
            <wp:extent cx="559816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点击登录，进入操作界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01.4pt;width:26.95pt;height:23.3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点击“报名审核”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342900" cy="2971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17pt;width:26.95pt;height:23.3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点击“查询”，查看数据，如果没有异常，选择班级，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5080" t="5080" r="5715" b="934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39027"/>
                            <a:gd name="adj2" fmla="val 237949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maroon" stroked="t" o:allowincell="f" style="position:absolute;margin-left:297pt;margin-top:23.4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选择班级</w:t>
                      </w:r>
                    </w:p>
                  </w:txbxContent>
                </v:textbox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00625" cy="3619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点击“全选”，分班进行“确认”、“打印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1028700" cy="297180"/>
                <wp:effectExtent l="5080" t="5080" r="5715" b="899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32162"/>
                            <a:gd name="adj2" fmla="val 340810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步：全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35pt;margin-top:46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步：全选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5080" t="5080" r="5715" b="1085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36444"/>
                            <a:gd name="adj2" fmla="val 413888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步：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06pt;margin-top:31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步：确认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1028700" cy="297180"/>
                <wp:effectExtent l="170815" t="5080" r="5715" b="629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64569"/>
                            <a:gd name="adj2" fmla="val 251708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3步：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16pt;margin-top:70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3步：打印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1028700" cy="495300"/>
                <wp:effectExtent l="5080" t="5080" r="7378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121541"/>
                            <a:gd name="adj2" fmla="val -3203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，可进行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54pt;margin-top:234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，可进行修改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如果有问题，请点击“修改”进行修改，修改完了，点击“更新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如果学生误报了，想删除数据，可以选择左边菜单“报名审核（删）”，再“选择”此学生，点击“</w:t>
      </w:r>
      <w:r>
        <w:rPr>
          <w:rFonts w:ascii="Wingdings 2" w:hAnsi="Wingdings 2" w:cs="Wingdings 2" w:eastAsia="Wingdings 2"/>
        </w:rPr>
        <w:t></w:t>
      </w:r>
      <w:r>
        <w:rPr/>
        <w:t>”进行删除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4800600" cy="1981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79.4pt;width:377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缺照片的学生，如需上传照片，点击左边菜单的“照片上传程序”，“下载照片上传程序”，按照说明一步步操作即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800100" cy="19812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2.6pt;width:62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、报名结束了，可以点击左边菜单的“报名信息统计”，打印本学院的报名信息统计表。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确认工作到此结束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宋三简体;宋体" w:hAnsi="方正宋三简体;宋体" w:eastAsia="方正宋三简体;宋体"/>
        <w:b/>
        <w:sz w:val="24"/>
      </w:rPr>
      <w:t>湖南省全国大学生英语四六级报名确认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ao.cn/cetg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6:00Z</dcterms:created>
  <dc:creator>微软用户</dc:creator>
  <dc:description/>
  <cp:keywords/>
  <dc:language>en-US</dc:language>
  <cp:lastModifiedBy>微软用户</cp:lastModifiedBy>
  <dcterms:modified xsi:type="dcterms:W3CDTF">2011-03-30T11:05:00Z</dcterms:modified>
  <cp:revision>8</cp:revision>
  <dc:subject/>
  <dc:title>一、打开湖南省全国大学生英语四六级报名管理系统（http://www</dc:title>
</cp:coreProperties>
</file>