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湖南师范大学本科专业设置一览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2"/>
        <w:gridCol w:w="1128"/>
        <w:gridCol w:w="1224"/>
        <w:gridCol w:w="1176"/>
        <w:gridCol w:w="996"/>
        <w:gridCol w:w="9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设置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授予学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专业性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所在学院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305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师范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共管理学院</w:t>
            </w:r>
          </w:p>
        </w:tc>
      </w:tr>
      <w:tr>
        <w:trPr>
          <w:trHeight w:val="4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1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非师范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政治学与行政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3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30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行政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4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2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20301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204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商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201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市场营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会计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203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人力资源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2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30101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知识产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30102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4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科学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40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特殊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40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心理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1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40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师范兼非师范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应用心理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1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共事业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4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戏剧影视文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3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5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50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汉语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50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国际汉语文化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5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俄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法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朝鲜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新闻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闻与传播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告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编辑出版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网络与新媒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0306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编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播音与主持艺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3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历史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6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历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历史文化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文化产业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数学与应用数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学与计算机科学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信息与计算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统计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1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子商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8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软件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9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计算机科学与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9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物理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与信息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应用物理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物联网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9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通信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7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子信息科学与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714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化工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应用化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化学工程与工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1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制药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1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资源循环科学与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1303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地理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源与环境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自然地理与资源环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5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人文地理与城乡规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5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地理信息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0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土地资源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4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物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1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命科学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物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71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应用电子技术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716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与设计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机械工艺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209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机械设计制造及其自动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子信息工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0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服装设计与工艺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81604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艺美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5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视觉传达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5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服装与服饰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5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J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临床医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0201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医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预防医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0401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医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药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0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医学检验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1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护理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1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旅游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901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游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酒店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9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会展经济与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209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音乐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音乐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音乐表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舞蹈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体育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4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运动训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40202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402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社会体育指导与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40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表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美术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4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术学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绘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4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设计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0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艺术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01</dc:creator>
  <dc:description/>
  <dc:language>en-US</dc:language>
  <cp:lastModifiedBy>lenovo-001</cp:lastModifiedBy>
  <dcterms:modified xsi:type="dcterms:W3CDTF">2016-09-28T03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