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7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08</w:t>
      </w:r>
      <w:r>
        <w:rPr>
          <w:b/>
          <w:sz w:val="48"/>
          <w:szCs w:val="48"/>
        </w:rPr>
        <w:t>学年度第一学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7</w:t>
      </w:r>
      <w:r>
        <w:rPr>
          <w:b/>
          <w:sz w:val="48"/>
          <w:szCs w:val="48"/>
        </w:rPr>
        <w:t>级计算机基础期末考试安排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720"/>
        <w:gridCol w:w="1260"/>
        <w:gridCol w:w="10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临床医学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长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尹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铁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树达药学、护理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预防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宜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宏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护理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宜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药学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宜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检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树达临床医学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学院经济、金融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宏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长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尹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铁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训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长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宜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训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长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宜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教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铁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可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教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铁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可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坚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尹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尹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国防、基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志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汉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小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志军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00-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环院地教、地信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相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心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:00-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环院土管、城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相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心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00-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院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胜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铁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坚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亚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:00-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院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胜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铁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坚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亚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00-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冬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:00-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冬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00-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小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可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志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文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:00-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管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小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可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志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文胜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、工商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宏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潘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国贸、营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宏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潘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坚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冬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冬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、广电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心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宜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、编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心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宏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宜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坚持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坚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小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坚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冬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文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文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潘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产业、基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教育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小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院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可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心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院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可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心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威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00-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教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文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相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长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:00-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表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文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相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长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00-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志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谭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金贵尹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:00-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志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谭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金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请任课老师们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将每个班级的学生名单库、学生平时成绩的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电子文档交刘相滨老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请老师们务必将考试时间通知到每个学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考试时请通知学生带身份证、上机证参加考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算机教学部</w:t>
      </w:r>
    </w:p>
    <w:p>
      <w:pPr>
        <w:pStyle w:val="Normal"/>
        <w:spacing w:lineRule="exact" w:line="340"/>
        <w:ind w:left="6020" w:hanging="602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41:00Z</dcterms:created>
  <dc:creator>c</dc:creator>
  <dc:description/>
  <cp:keywords/>
  <dc:language>en-US</dc:language>
  <cp:lastModifiedBy>User</cp:lastModifiedBy>
  <cp:lastPrinted>2007-11-28T15:47:00Z</cp:lastPrinted>
  <dcterms:modified xsi:type="dcterms:W3CDTF">2007-11-30T02:44:00Z</dcterms:modified>
  <cp:revision>50</cp:revision>
  <dc:subject/>
  <dc:title>2006级期未考试安排表</dc:title>
</cp:coreProperties>
</file>