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湖南师范大学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级教师教育专业学生课件说课竞赛推荐参赛名额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3690"/>
        <w:gridCol w:w="1496"/>
      </w:tblGrid>
      <w:tr>
        <w:trPr>
          <w:trHeight w:val="9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 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 数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科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科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</w:tr>
      <w:tr>
        <w:trPr>
          <w:trHeight w:val="10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机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化工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湖南师范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教师教育专业学生课件说课竞赛评分标准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"/>
        <w:gridCol w:w="1249"/>
        <w:gridCol w:w="2316"/>
        <w:gridCol w:w="1777"/>
        <w:gridCol w:w="1253"/>
        <w:gridCol w:w="1000"/>
      </w:tblGrid>
      <w:tr>
        <w:trPr>
          <w:trHeight w:val="75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手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课题目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要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213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分析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理论依据充分、理解教材科学合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材分析透彻、准确，能依据课程标准说出对本节课的要求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说出本教学内容在教材中的地位、作用及前后知识之间的联系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案设计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准确确定教学目标、重点、难点，符合课程标准、教材要求和学生接受能力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堂教学结构、教学环节设计合理，教学步骤清晰、逻辑性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目标层次符合新课程标准，体现了新教育理念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设计水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教学方法选择有明确的理论依据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重视情感和道德因素的培养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学合理地使用教学手段。因材施教，面向全体，主题突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件设计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件制作合理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件运用流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才教态水平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普通话标准、流利，表达生动、准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态自然大方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计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委签名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教师教育专业学生课件说课竞赛参赛者推荐名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学院：                                              </w:t>
      </w:r>
      <w:r>
        <w:rPr/>
        <w:t xml:space="preserve"> 盖章：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4"/>
        <w:gridCol w:w="1260"/>
        <w:gridCol w:w="1178"/>
        <w:gridCol w:w="1260"/>
        <w:gridCol w:w="1620"/>
        <w:gridCol w:w="2160"/>
      </w:tblGrid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号码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7:00Z</dcterms:created>
  <dc:creator>微软用户</dc:creator>
  <dc:description/>
  <cp:keywords/>
  <dc:language>en-US</dc:language>
  <cp:lastModifiedBy>User</cp:lastModifiedBy>
  <cp:lastPrinted>2012-11-21T09:12:00Z</cp:lastPrinted>
  <dcterms:modified xsi:type="dcterms:W3CDTF">2012-11-21T01:51:00Z</dcterms:modified>
  <cp:revision>245</cp:revision>
  <dc:subject/>
  <dc:title/>
</cp:coreProperties>
</file>