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级《计算机基础及应用》期末考试安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排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39"/>
        <w:gridCol w:w="1599"/>
        <w:gridCol w:w="832"/>
        <w:gridCol w:w="1250"/>
        <w:gridCol w:w="1066"/>
        <w:gridCol w:w="28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  <w:r>
              <w:rPr>
                <w:spacing w:val="-20"/>
                <w:szCs w:val="21"/>
              </w:rPr>
              <w:t>至善楼机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周心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尹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周心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尹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旅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建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汤清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旅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建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汤清明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文基地、文秘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邓冬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肖宏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小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对外汉语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邓冬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肖宏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志军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历史产业、基地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邓冬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亚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胜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历史教育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杜小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胜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树达音表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丁亚军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3:30-15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运训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肖宏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杜小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冬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胜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5:30-17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运训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肖宏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杜小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冬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胜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3:30-15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体教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肖宏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谢可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亚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建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5:30-17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体教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向坚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谢可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亚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建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3:30-15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法学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唐文胜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阳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官理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5:30-17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法学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唐文胜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阳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官理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3:30-15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科院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蒋少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秦宏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志军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5:30-17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科院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蒋少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秦宏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志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晚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8:00-19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化工院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胜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杜小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阳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汤清明肖华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8:00-19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化工院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胜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谢可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心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8:00-19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化工院三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肖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邓冬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志军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:00-19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经济、金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秦宏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肖宏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文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相滨官理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上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力、工商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秦宏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杜小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志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0:00-11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商学院国贸、营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秦宏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杜小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志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音教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丁亚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邓冬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官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颖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音表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丁亚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邓冬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官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颖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资环院地教、地信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刘相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心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建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资环院土管、城规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刘相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心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建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闻、广电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汤清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肖宏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胜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广告、编导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汤清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肖宏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胜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编辑、播主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汤清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尹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志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波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3:30-15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心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尹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建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志军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肖宏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5:30-17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心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尹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建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志军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肖宏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3:30-15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设计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官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清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亚军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宏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3:30-15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设计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官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清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亚军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宏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5:30-15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美术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官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清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宏毅</w:t>
            </w:r>
          </w:p>
        </w:tc>
      </w:tr>
      <w:tr>
        <w:trPr>
          <w:trHeight w:val="5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3:30-15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生技、基地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谢可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冬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5:30-17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生科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谢可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冬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5:30-17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社会、行政、行管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  <w:r>
              <w:rPr>
                <w:sz w:val="24"/>
              </w:rPr>
              <w:t>、、</w:t>
            </w:r>
            <w:r>
              <w:rPr>
                <w:sz w:val="24"/>
              </w:rPr>
              <w:t>5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杜小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胜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:30-17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教、哲学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杜小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铁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请老师们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每个班级的学生名单库、学生平时成绩的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电子文档交刘相滨老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务必将考试时间通知到每个学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考试时请通知学生带身份证、学生证参加考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算机教学部</w:t>
      </w:r>
    </w:p>
    <w:p>
      <w:pPr>
        <w:pStyle w:val="Normal"/>
        <w:spacing w:lineRule="exact" w:line="340"/>
        <w:ind w:left="6020" w:hanging="602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56:00Z</dcterms:created>
  <dc:creator>c</dc:creator>
  <dc:description/>
  <cp:keywords/>
  <dc:language>en-US</dc:language>
  <cp:lastModifiedBy>Windows 用户</cp:lastModifiedBy>
  <cp:lastPrinted>2011-11-08T08:52:00Z</cp:lastPrinted>
  <dcterms:modified xsi:type="dcterms:W3CDTF">2011-11-10T08:03:00Z</dcterms:modified>
  <cp:revision>41</cp:revision>
  <dc:subject/>
  <dc:title>2006级期未考试安排表</dc:title>
</cp:coreProperties>
</file>