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实习大纲》格式样本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育实习格式样本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将大标题设定后，回车，空一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专业教育实习大纲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24"/>
        </w:rPr>
        <w:t>一、教育实习的目的和意义（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育实习的组织与管理</w:t>
      </w:r>
    </w:p>
    <w:p>
      <w:pPr>
        <w:pStyle w:val="Normal"/>
        <w:spacing w:lineRule="auto" w:line="480"/>
        <w:ind w:left="601" w:hanging="0"/>
        <w:rPr>
          <w:sz w:val="30"/>
          <w:szCs w:val="30"/>
        </w:rPr>
      </w:pPr>
      <w:r>
        <w:rPr>
          <w:rFonts w:ascii="黑体;SimHei" w:hAnsi="黑体;SimHei" w:eastAsia="黑体;SimHei"/>
          <w:sz w:val="24"/>
        </w:rPr>
        <w:t>三、教育实习的基本内容与要求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课堂教学实习、班主任实习、教育调查研究工作等内容）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习时间</w:t>
      </w:r>
    </w:p>
    <w:p>
      <w:pPr>
        <w:pStyle w:val="Normal"/>
        <w:spacing w:lineRule="auto" w:line="480"/>
        <w:ind w:left="601" w:hanging="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（根据人才培养方案，实习安排所在的学期、周数和学分）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习的方式与方法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育实习的工作程序</w:t>
      </w:r>
    </w:p>
    <w:p>
      <w:pPr>
        <w:pStyle w:val="Normal"/>
        <w:spacing w:lineRule="auto" w:line="480"/>
        <w:ind w:left="601" w:hanging="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（按时间纵向说明。比如：准备阶段、实习阶段、总结阶段等）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24"/>
        </w:rPr>
        <w:t>七、教育实习考核与成绩评定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习的注意事项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业实习大纲样本格式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将大标题设定后，回车，空一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专业实习大纲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24"/>
        </w:rPr>
        <w:t>一、实习的目的和意义（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的组织与管理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三、实习的基本内容与要求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习时间</w:t>
      </w:r>
    </w:p>
    <w:p>
      <w:pPr>
        <w:pStyle w:val="Normal"/>
        <w:spacing w:lineRule="auto" w:line="480"/>
        <w:ind w:left="601" w:hanging="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（按教学计划，实习时间的安排的所在学期、周数和学分）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习的方式与方法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习的工作程序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时间纵向说明。比如：准备阶段、实习阶段、总结阶段等）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24"/>
        </w:rPr>
        <w:t>七、实习的考核与成绩评定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习的注意事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User</dc:creator>
  <dc:description/>
  <cp:keywords/>
  <dc:language>en-US</dc:language>
  <cp:lastModifiedBy>User</cp:lastModifiedBy>
  <dcterms:modified xsi:type="dcterms:W3CDTF">2014-01-13T07:28:00Z</dcterms:modified>
  <cp:revision>1</cp:revision>
  <dc:subject/>
  <dc:title>附件6</dc:title>
</cp:coreProperties>
</file>