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723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3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文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级“中国语言文学国家文科基础学科人才培养和科研基地”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新生选拔方法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黑体;SimHei" w:hAnsi="黑体;SimHei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文学院是湖南师范大学历史最悠久、规模最大、实力最强的学院之一，拥有中国语言文学博士后流动站，是中国语言文学一级学科博士学位、硕士学位授权单位。拥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研究所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博士点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硕士点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专业学位点。学院现有专职教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其中教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副教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。教师中有国家百千万人才工程国家级人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享受国家特殊津贴专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省级教学名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省级社科专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省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1”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工程人才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，省优秀中青年专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语言文学国家文科基础学科人才培养和科学研究基地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9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由教育部设立，主要培养具备一定的文艺理论素养与系统的汉语言文学知识，且有进一步培养潜能的中文高级专门人才，能在高等院校和科研机构从事科研、教学工作，并能在国家机关、新闻文化出版部门、企事业单位从事文化、宣传等实际工作。国家文科中文基地班学生在校期间享受以下待遇：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该基地班授课老师均由有博士学位或副教授以上职称的老师担任。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该基地班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50%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以上的学生直接保送到校内或校外攻读硕士研究生。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．该基地班学生拥有自己的阅览室。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该基地班学生拥有更多机会发表文章或论文。</w:t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目前基地班已经有十六届毕业生，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学生已经保送或考上研究生。</w:t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基地班读研情况如下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80"/>
        <w:gridCol w:w="1980"/>
        <w:gridCol w:w="2801"/>
      </w:tblGrid>
      <w:tr>
        <w:trPr>
          <w:trHeight w:val="2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王叵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香港中文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彭迦南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人民大学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邓冶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武汉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王翀翌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开大学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余慕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武汉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罗佳艺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厦门大学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李巧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南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湛海蓉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悉尼大学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覃皓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黎子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悉尼大学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刘倩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南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邱晓伟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华东师范大学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汤华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华中科技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邹诗雨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华东师范大学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柳雄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南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炜炜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南师范大学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赵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南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邓婵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南师范大学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姚含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南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邓超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南师范大学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欧阳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南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刘海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南师范大学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国家文科中文基地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招生规模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目前已录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从全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文科新生中考试选拔录取。欢迎大家踊跃报名。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、报名资格：我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普通高等教育本科一批录取的文科学生。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、选拔程序：选拔分为笔试、面试两部分。笔试内容为现代文阅读、文言文阅读以及作文三部分。成绩优秀者进入面试，最终择优录取。</w:t>
      </w:r>
    </w:p>
    <w:p>
      <w:pPr>
        <w:pStyle w:val="Normal"/>
        <w:snapToGrid w:val="false"/>
        <w:spacing w:lineRule="exact" w:line="60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报名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日 </w:t>
      </w:r>
    </w:p>
    <w:p>
      <w:pPr>
        <w:pStyle w:val="Normal"/>
        <w:snapToGrid w:val="false"/>
        <w:spacing w:lineRule="exact" w:line="600"/>
        <w:ind w:firstLine="26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每天中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2:30—14:30 </w:t>
      </w:r>
    </w:p>
    <w:p>
      <w:pPr>
        <w:pStyle w:val="Normal"/>
        <w:snapToGrid w:val="false"/>
        <w:spacing w:lineRule="exact" w:line="600"/>
        <w:ind w:firstLine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联系人： 周圆圆同学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3687332426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石孟仙同学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274869574</w:t>
      </w:r>
    </w:p>
    <w:p>
      <w:pPr>
        <w:pStyle w:val="Normal"/>
        <w:snapToGrid w:val="false"/>
        <w:spacing w:lineRule="exact" w:line="60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报名地点：二里半校区 文学院三楼教师休息室（三楼楼梯口）</w:t>
      </w:r>
    </w:p>
    <w:p>
      <w:pPr>
        <w:pStyle w:val="Normal"/>
        <w:snapToGrid w:val="false"/>
        <w:spacing w:lineRule="exact" w:line="600"/>
        <w:ind w:firstLine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咨询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88872571 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笔试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7:00—9:30 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上午公布笔试成绩及面试入围名单</w:t>
      </w:r>
    </w:p>
    <w:p>
      <w:pPr>
        <w:pStyle w:val="Normal"/>
        <w:snapToGrid w:val="false"/>
        <w:spacing w:lineRule="exact" w:line="60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面试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:00—9:30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七、面试地点：文学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教室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公示录取名单</w:t>
      </w:r>
    </w:p>
    <w:p>
      <w:pPr>
        <w:pStyle w:val="Normal"/>
        <w:snapToGrid w:val="false"/>
        <w:spacing w:lineRule="exact" w:line="60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八、录取的学生转专业手续由学校统一办理，不需缴纳任何费用。</w:t>
      </w:r>
    </w:p>
    <w:p>
      <w:pPr>
        <w:pStyle w:val="Normal"/>
        <w:snapToGrid w:val="false"/>
        <w:spacing w:lineRule="exact" w:line="600"/>
        <w:ind w:firstLine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湖南师范大学文学院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四年九月十五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9:00Z</dcterms:created>
  <dc:creator>walkinnet</dc:creator>
  <dc:description/>
  <dc:language>en-US</dc:language>
  <cp:lastModifiedBy>lenovo</cp:lastModifiedBy>
  <cp:lastPrinted>2013-09-06T15:07:00Z</cp:lastPrinted>
  <dcterms:modified xsi:type="dcterms:W3CDTF">2014-09-16T06:19:00Z</dcterms:modified>
  <cp:revision>2</cp:revision>
  <dc:subject/>
  <dc:title>文学院2013级“中国语言文学国家文科基础学科人才培养和科研基地”新生选拔办法</dc:title>
</cp:coreProperties>
</file>