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师范大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国家大学生创新性实验计划”项目中期进展报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项目名称＿＿＿＿＿＿＿＿＿＿＿＿＿＿＿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项目负责人＿＿＿＿＿＿＿＿＿＿＿＿＿＿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所在单位＿＿＿＿＿＿＿＿＿＿＿＿＿＿＿＿</w:t>
      </w:r>
    </w:p>
    <w:p>
      <w:pPr>
        <w:pStyle w:val="Normal"/>
        <w:jc w:val="center"/>
        <w:rPr/>
      </w:pPr>
      <w:r>
        <w:rPr>
          <w:sz w:val="32"/>
          <w:szCs w:val="32"/>
        </w:rPr>
        <w:t>联系电话＿＿＿＿＿＿＿＿＿＿＿＿＿＿＿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电子信箱＿＿＿＿＿＿＿＿＿＿＿＿＿＿＿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起止时间＿＿＿＿＿＿＿＿＿＿＿＿＿＿＿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报告时间＿＿＿＿＿＿＿＿＿＿＿＿＿＿＿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指导教师＿＿＿＿＿＿＿＿＿＿＿＿＿＿＿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联系电话＿＿＿＿＿＿＿＿＿＿＿＿＿＿＿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>
          <w:trHeight w:val="35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研究进展情况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前存在的问题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阶段计划及主要措施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9:18:00Z</dcterms:created>
  <dc:creator>Lenovo User</dc:creator>
  <dc:description/>
  <cp:keywords/>
  <dc:language>en-US</dc:language>
  <cp:lastModifiedBy>Lenovo User</cp:lastModifiedBy>
  <cp:lastPrinted>2007-11-06T16:56:00Z</cp:lastPrinted>
  <dcterms:modified xsi:type="dcterms:W3CDTF">2008-03-13T02:37:00Z</dcterms:modified>
  <cp:revision>15</cp:revision>
  <dc:subject/>
  <dc:title>湖南师范大学</dc:title>
</cp:coreProperties>
</file>