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pacing w:val="-16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2"/>
        </w:rPr>
        <w:t>附件</w:t>
      </w:r>
      <w:r>
        <w:rPr>
          <w:rFonts w:cs="宋体" w:ascii="宋体" w:hAnsi="宋体"/>
          <w:b/>
          <w:bCs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jc w:val="center"/>
        <w:rPr>
          <w:rFonts w:ascii="黑体" w:hAnsi="黑体" w:eastAsia="黑体"/>
          <w:color w:val="000000"/>
          <w:spacing w:val="-16"/>
          <w:sz w:val="36"/>
          <w:szCs w:val="36"/>
        </w:rPr>
      </w:pPr>
      <w:r>
        <w:rPr>
          <w:rFonts w:ascii="黑体" w:hAnsi="黑体" w:eastAsia="黑体"/>
          <w:color w:val="000000"/>
          <w:spacing w:val="-16"/>
          <w:sz w:val="36"/>
          <w:szCs w:val="36"/>
        </w:rPr>
        <w:t>全校本科专业设置一览表（</w:t>
      </w:r>
      <w:r>
        <w:rPr>
          <w:rFonts w:eastAsia="黑体" w:ascii="黑体" w:hAnsi="黑体"/>
          <w:color w:val="000000"/>
          <w:spacing w:val="-16"/>
          <w:sz w:val="36"/>
          <w:szCs w:val="36"/>
        </w:rPr>
        <w:t>2017</w:t>
      </w:r>
      <w:r>
        <w:rPr>
          <w:rFonts w:ascii="黑体" w:hAnsi="黑体" w:eastAsia="黑体"/>
          <w:color w:val="000000"/>
          <w:spacing w:val="-16"/>
          <w:sz w:val="36"/>
          <w:szCs w:val="36"/>
        </w:rPr>
        <w:t>）</w:t>
      </w:r>
    </w:p>
    <w:tbl>
      <w:tblPr>
        <w:tblW w:w="8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30"/>
        <w:gridCol w:w="1028"/>
        <w:gridCol w:w="1028"/>
        <w:gridCol w:w="1102"/>
        <w:gridCol w:w="1275"/>
        <w:gridCol w:w="1268"/>
      </w:tblGrid>
      <w:tr>
        <w:trPr>
          <w:tblHeader w:val="true"/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设置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授予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所在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师范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共管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政治学与行政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非师范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科学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特殊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心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（师范兼非师范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应用心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事业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俄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日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法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朝鲜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翻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新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闻与传播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广播电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广告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编辑出版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网络与新媒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06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播电视编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播音与主持艺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数学与应用数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与计算机科学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信息与计算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统计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商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软件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9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计算机科学与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9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102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物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与信息科学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应用物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联网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9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通信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7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电子信息科学与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714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化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化工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应用化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学工程与工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制药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3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资源循环科学与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303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地理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与环境科学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自然地理与资源环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人文地理与城乡规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地理信息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地资源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生物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科学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生物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临床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预防医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药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医学检验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护理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戏剧影视文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国际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历史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历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文化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产业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游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旅游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酒店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展经济与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乐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乐表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舞蹈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体育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2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社会体育指导与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表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武术与民族传统体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204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美术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绘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设计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环境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应用电子技术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716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程与设计学院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机械工艺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209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机械设计制造及其自动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电子信息工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装设计与工艺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604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艺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视觉传达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装与服饰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商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商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1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场营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计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3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力资源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汉语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汉语文化学院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jc w:val="center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p>
      <w:pPr>
        <w:pStyle w:val="Normal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5:00Z</dcterms:created>
  <dc:creator>Administrator</dc:creator>
  <dc:description/>
  <dc:language>en-US</dc:language>
  <cp:lastModifiedBy>xjk</cp:lastModifiedBy>
  <cp:lastPrinted>2016-04-14T18:49:00Z</cp:lastPrinted>
  <dcterms:modified xsi:type="dcterms:W3CDTF">2017-05-17T08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