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黑体;SimHei" w:hAnsi="黑体;SimHei" w:eastAsia="黑体;SimHei"/>
          <w:color w:val="000000"/>
          <w:sz w:val="36"/>
          <w:szCs w:val="36"/>
        </w:rPr>
        <w:t>湖南师范大学</w:t>
      </w:r>
      <w:r>
        <w:rPr>
          <w:rStyle w:val="StrongEmphasis"/>
          <w:rFonts w:eastAsia="黑体;SimHei" w:ascii="黑体;SimHei" w:hAnsi="黑体;SimHei"/>
          <w:color w:val="000000"/>
          <w:sz w:val="36"/>
          <w:szCs w:val="36"/>
        </w:rPr>
        <w:t>2010</w:t>
      </w:r>
      <w:r>
        <w:rPr>
          <w:rStyle w:val="StrongEmphasis"/>
          <w:rFonts w:ascii="黑体;SimHei" w:hAnsi="黑体;SimHei" w:eastAsia="黑体;SimHei"/>
          <w:color w:val="000000"/>
          <w:sz w:val="36"/>
          <w:szCs w:val="36"/>
        </w:rPr>
        <w:t>年优秀应届本科毕业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color w:val="000000"/>
          <w:sz w:val="36"/>
          <w:szCs w:val="36"/>
        </w:rPr>
        <w:t>免试攻读硕士学位研究生推荐名单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b/>
          <w:b/>
          <w:bCs/>
          <w:color w:val="000000"/>
          <w:sz w:val="32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75"/>
        <w:gridCol w:w="2415"/>
      </w:tblGrid>
      <w:tr>
        <w:trPr>
          <w:trHeight w:val="3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学    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学术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专业学位</w:t>
            </w:r>
          </w:p>
        </w:tc>
      </w:tr>
      <w:tr>
        <w:trPr>
          <w:trHeight w:val="97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法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袁  婷   毛文京   朱亭亭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小珍   胡  贞   潘  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2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罗  乔</w:t>
            </w:r>
          </w:p>
        </w:tc>
      </w:tr>
      <w:tr>
        <w:trPr>
          <w:trHeight w:val="1357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公共管理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黄  玲   廖文君   刘  恋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瑶姬   李  丁   周  姣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舒玢玢   叶凤钿   曾  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2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丁有良   贺  宇</w:t>
            </w:r>
          </w:p>
          <w:p>
            <w:pPr>
              <w:pStyle w:val="Normal"/>
              <w:spacing w:lineRule="exact" w:line="580"/>
              <w:ind w:left="72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  鑫</w:t>
            </w:r>
          </w:p>
        </w:tc>
      </w:tr>
      <w:tr>
        <w:trPr>
          <w:trHeight w:val="220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学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职业技术学院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罗自国   吴华锋   赵  敏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尹剑波   刘艳阳   陶能如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  伟   李迎春   黄明浩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刘  琴   黄德科   黎  珍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唐淑娥   谢洋慧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2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刘  金  蔺  清</w:t>
            </w:r>
          </w:p>
        </w:tc>
      </w:tr>
      <w:tr>
        <w:trPr>
          <w:trHeight w:val="155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化学化工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吴  青   彭  明   陈琼林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邱忠贤   肖  索   夏家栋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刘  颖   何  芳   易文君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吴  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2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蔡  冰   徐  楠</w:t>
            </w:r>
          </w:p>
          <w:p>
            <w:pPr>
              <w:pStyle w:val="Normal"/>
              <w:spacing w:lineRule="exact" w:line="580"/>
              <w:ind w:left="72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董倩倩</w:t>
            </w:r>
          </w:p>
        </w:tc>
      </w:tr>
      <w:tr>
        <w:trPr>
          <w:trHeight w:val="1223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育科学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尹姣容   张镜如   黄  花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史婷婷   王晓菊   廖紫祥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刘  松   陈  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2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谭  川   石  锋</w:t>
            </w:r>
          </w:p>
          <w:p>
            <w:pPr>
              <w:pStyle w:val="Normal"/>
              <w:spacing w:lineRule="exact" w:line="580"/>
              <w:ind w:left="72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黄  芳</w:t>
            </w:r>
          </w:p>
        </w:tc>
      </w:tr>
      <w:tr>
        <w:trPr>
          <w:trHeight w:val="92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历史文化学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普通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郭  瑶   田  媛   周  姣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刘  璇   段茜茜   陈兰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2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匡林林</w:t>
            </w:r>
          </w:p>
        </w:tc>
      </w:tr>
      <w:tr>
        <w:trPr>
          <w:trHeight w:val="2027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历史文化学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地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  婷   莫  亮   肖  雄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董丽琼   焦  露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颜  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珏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张  赞   欧崇发   梁思琪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田  力   胡  蝶   李思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朱  皓   刘蓉芳   唐  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旅游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刘小同   丁  洁   危湘衡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静雅   袁  静   阳  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文英</w:t>
            </w:r>
          </w:p>
        </w:tc>
      </w:tr>
      <w:tr>
        <w:trPr>
          <w:trHeight w:val="122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美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朱明源   王彦力   陆文捷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崔  营   易  华   姚宇琼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易玉凤   胡业华   杨开亮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钱  敏   兰  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  曦   李淑艳</w:t>
            </w:r>
          </w:p>
        </w:tc>
      </w:tr>
      <w:tr>
        <w:trPr>
          <w:trHeight w:val="93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民武装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李雄雯   谭  超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熊  刚</w:t>
            </w:r>
          </w:p>
        </w:tc>
      </w:tr>
      <w:tr>
        <w:trPr>
          <w:trHeight w:val="1543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商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谭依兰   吴文娟   薛  贤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江玲   许梦露   凌  炼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  雯   熊  娟   胡  练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彭加枚   夏  妮   毛其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高扬   周  喻</w:t>
            </w:r>
          </w:p>
        </w:tc>
      </w:tr>
      <w:tr>
        <w:trPr>
          <w:trHeight w:val="100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生命科学学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普通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唐灵芳   熊孟玲   袁佳佳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  贺   刘  敏   彭  伟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胡红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黄庆连   赵坤兰</w:t>
            </w:r>
          </w:p>
        </w:tc>
      </w:tr>
      <w:tr>
        <w:trPr>
          <w:trHeight w:val="2028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生命科学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地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罗  舟   伍  婷   康彦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许银丰   刘  怡   刘  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吕明菊   何秋焱   龙海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石碧海   邹思思   康雪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郭文炎   肖  敏   伍锦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数学与计算机科学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吴姝倩   柳  叶   李  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曹菲菲   段冬香   申  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刘玉新   朱珈乐   邹  麒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董海霞   甘  琳   杜  丽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贺国超   张  宇   王春燕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宋艳辉   袁艳红   朱  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殷  娟   张少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侯婷婷   张海燕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  洁   王钦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文园</w:t>
            </w:r>
          </w:p>
        </w:tc>
      </w:tr>
      <w:tr>
        <w:trPr>
          <w:trHeight w:val="168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体育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郭  鸿   曾云鹭   胡  懿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魏  婷   胡  强   胡  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杜登明   曾维党   刘  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丽华   唐文娟   刘文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温  玲   宋  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谢  军</w:t>
            </w:r>
          </w:p>
        </w:tc>
      </w:tr>
      <w:tr>
        <w:trPr>
          <w:trHeight w:val="156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外国语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欧群超   蔡艳姣   吴  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丽雅   喻  霞   周源贞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刘连智   朱  睿   冯艳华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新澜   孟  娟   彭群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钟  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曹  恋   王琼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彭芙蓉   颜  宏</w:t>
            </w:r>
          </w:p>
        </w:tc>
      </w:tr>
      <w:tr>
        <w:trPr>
          <w:trHeight w:val="2322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文学院普通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龙朝阳   舒晓玲   周  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戴雨萍   刘  清   孙  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炎梅   陈  超   申  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谢  娟   周  婵   易央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朱凌青青 沈  滢   宋亚玲   张  艳   周  琼   甑翊灵   刘时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樱馨   周仁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钟芳杰   郭  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米雷蕾 谢旭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  琴</w:t>
            </w:r>
          </w:p>
        </w:tc>
      </w:tr>
      <w:tr>
        <w:trPr>
          <w:trHeight w:val="138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文学院基地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颜玲瑛   吴  巍   杨冬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静静   姜文婧   马佳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  漫   许  诚   罗  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胡亦优   陈  思   吴丛莎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重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物理与信息科学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言建雄   周  起   文  姣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昕玲   田泽华   周  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  惠   彭善华   黄何平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肖  盛   李勇智   李  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邓芳丽   李  婷</w:t>
            </w:r>
          </w:p>
        </w:tc>
      </w:tr>
      <w:tr>
        <w:trPr>
          <w:trHeight w:val="119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闻与传播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刘  毅   盛  丹   曹金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  莹   王海燕   朱佳妮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段 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珺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武  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彭  湖</w:t>
            </w:r>
          </w:p>
        </w:tc>
      </w:tr>
      <w:tr>
        <w:trPr>
          <w:trHeight w:val="2023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医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海洋   童金英   胡美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傅  帅   唐小兰   方  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彭婉婵   龚  菲   周杜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志平   王  珊   刘  莎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廖  宇   黄  婕   马  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黄思玉  刘女兢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音乐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汤  帅   佘春慧   韩凤姣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曹  利   陈  媛   伍月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谢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珣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尹美庆   仇  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垚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  慧   吴海萱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  欢</w:t>
            </w:r>
          </w:p>
        </w:tc>
      </w:tr>
      <w:tr>
        <w:trPr>
          <w:trHeight w:val="118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源与环境科学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海兰   李  娇   刘  凤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刘  秧   雷  璇   张  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蒋志凌   吴智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文丝</w:t>
            </w:r>
          </w:p>
        </w:tc>
      </w:tr>
      <w:tr>
        <w:trPr>
          <w:trHeight w:val="123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挑战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恒全   何昊城   何梓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练  瑶   丁  海   王江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朱程楠   曾  振   杜  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英语演讲比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谭  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大学生化学实验技能大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于  为   张春红   匡湘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高水平运动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杜  颂   周  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孔  蕊   韩津柱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韩津玉   李  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娟娟   朱亚瑞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喻俊莉   崔建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19:00Z</dcterms:created>
  <dc:creator>雨林木风</dc:creator>
  <dc:description/>
  <cp:keywords/>
  <dc:language>en-US</dc:language>
  <cp:lastModifiedBy>雨林木风</cp:lastModifiedBy>
  <dcterms:modified xsi:type="dcterms:W3CDTF">2009-10-14T03:35:00Z</dcterms:modified>
  <cp:revision>15</cp:revision>
  <dc:subject/>
  <dc:title>附件：</dc:title>
</cp:coreProperties>
</file>