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师范大学第一届师范生教学技能竞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茹奕蓓（公共管理学院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贺文亭（物理与信息科学学院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徐泽乾（外国语学院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佑晨（音乐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蒋胥之（美术学院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史海荣（物理与信息科学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余春雨（历史文化学院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金漪宁（历史文化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玉风（公共管理学院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邹思宇（文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慧（生命科学学院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宋世莉（化学化工学院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欧阳朗（化学化工学院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婉婷（生命科学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蒋玉敏（教育科学学院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磊（工程与设计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周忆莲（工程与设计学院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夏媛媛（教育科学学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天一（文学院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李冰冰（教育科学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刘美香（教育科学学院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周政可（资源与环境科学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徐玉玲（外国语学院）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（数学与计算机科学学院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涛（工程与设计学院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乐（数学与计算机科学学院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惠（工程与设计学院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曾杏阳（资源与环境科学学院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（工程与设计学院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袁阿芳（体育学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1:00Z</dcterms:created>
  <dc:creator>Administrator</dc:creator>
  <dc:description/>
  <cp:keywords/>
  <dc:language>en-US</dc:language>
  <cp:lastModifiedBy>admin</cp:lastModifiedBy>
  <dcterms:modified xsi:type="dcterms:W3CDTF">2016-05-25T02:41:00Z</dcterms:modified>
  <cp:revision>2</cp:revision>
  <dc:subject/>
  <dc:title/>
</cp:coreProperties>
</file>