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55555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555555"/>
          <w:kern w:val="0"/>
          <w:sz w:val="30"/>
          <w:szCs w:val="30"/>
        </w:rPr>
        <w:t>关于全国大学英语四、六级考试和高校英语应用能力考试（</w:t>
      </w:r>
      <w:r>
        <w:rPr>
          <w:rFonts w:eastAsia="黑体;SimHei" w:cs="宋体;SimSun" w:ascii="黑体;SimHei" w:hAnsi="黑体;SimHei"/>
          <w:color w:val="555555"/>
          <w:kern w:val="0"/>
          <w:sz w:val="30"/>
          <w:szCs w:val="30"/>
        </w:rPr>
        <w:t>A</w:t>
      </w:r>
      <w:r>
        <w:rPr>
          <w:rFonts w:ascii="黑体;SimHei" w:hAnsi="黑体;SimHei" w:cs="宋体;SimSun" w:eastAsia="黑体;SimHei"/>
          <w:color w:val="555555"/>
          <w:kern w:val="0"/>
          <w:sz w:val="30"/>
          <w:szCs w:val="30"/>
        </w:rPr>
        <w:t>级）工作有关责任事项的承诺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为了认真贯彻教育部考试中心、湖南省教育厅及湖南省教育考试院有关外语考试文件精神，切实做好考试报名与组考工作，我单位承诺如下事项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我学院严格按照《湖南师范大学关于做好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全国大学外语四、六级和英语应用能力考试报名工作的通知》的要求报考，不接受任何社会人员、外单位或外校学生的报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严格按规定的标准收取报名费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英语应用能力考试每人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元，英语四级考试每人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元，小语种四、六级和英语六级考试每人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负责协调处理考试过程中与本单位报考学生有关的突发事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如未履行上述承诺，我学院自愿取消本次及以后的报考资格，承担全部与此相关的违纪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 xml:space="preserve">单  位： 公章                                       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             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经办人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签名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 xml:space="preserve">) 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学院分管领导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签名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 xml:space="preserve">)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二○○九年三月   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34:00Z</dcterms:created>
  <dc:creator>User</dc:creator>
  <dc:description/>
  <cp:keywords/>
  <dc:language>en-US</dc:language>
  <cp:lastModifiedBy>User</cp:lastModifiedBy>
  <dcterms:modified xsi:type="dcterms:W3CDTF">2009-03-20T06:38:00Z</dcterms:modified>
  <cp:revision>1</cp:revision>
  <dc:subject/>
  <dc:title>关于全国大学英语四、六级考试和高校英语应用能力考试（A级）工作有关责任事项的承诺书</dc:title>
</cp:coreProperties>
</file>